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4</w:t>
      </w:r>
      <w:r>
        <w:rPr/>
        <w:t>条関係）</w:t>
      </w:r>
    </w:p>
    <w:tbl>
      <w:tblPr>
        <w:tblW w:w="9654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064"/>
      </w:tblGrid>
      <w:tr>
        <w:trPr>
          <w:trHeight w:val="448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剪定枝粉砕機利用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　雲　市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利用者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出雲市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剪定枝粉砕機の利用について、出雲市剪定枝粉砕機貸出事業実施要領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使用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間以内）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日　　　　　　年　　月　　日（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日　　　　　　年　　月　　日（　　）［　　日間］</w:t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使用場所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雲市</w:t>
            </w:r>
          </w:p>
        </w:tc>
      </w:tr>
      <w:tr>
        <w:trPr>
          <w:trHeight w:val="43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剪定枝粉砕機の使用にあたり、別紙遵守事項を厳守したうえで、以下の事項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上の不注意等自己の責めに帰すべき事由により、本人又は第三者に事故及び負傷等が生じた場合は、自己の責任においてこれを解決し、市に損害賠償を請求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の責めに帰すべき事由により、粉砕機の全部若しくは一部を滅失し、若しくはき損した場合は、実費をもって損害を賠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※</w:t>
      </w:r>
      <w:r>
        <w:rPr/>
        <w:t>下記は記入しないでください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25"/>
        <w:gridCol w:w="1050"/>
        <w:gridCol w:w="1050"/>
        <w:gridCol w:w="315"/>
        <w:gridCol w:w="840"/>
        <w:gridCol w:w="210"/>
        <w:gridCol w:w="1575"/>
      </w:tblGrid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確認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　　 □健康保険証　　 □その他（　　　　　　　　　　　　）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付属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号機</w:t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E157DD78t00CID-WinCharSetFFFF;Arial Unicode MS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TTE157DD78t00CID-WinCharSetFFFF;Arial Unicode MS" w:eastAsia="ＭＳ ゴシック;MS Gothic"/>
          <w:b/>
          <w:kern w:val="0"/>
          <w:sz w:val="28"/>
          <w:szCs w:val="28"/>
        </w:rPr>
        <w:t>剪定枝粉砕機使用にあたっての遵守事項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TE157DD78t00CID-WinCharSetFFFF;Arial Unicode MS"/>
          <w:b/>
          <w:b/>
          <w:kern w:val="0"/>
          <w:sz w:val="24"/>
          <w:szCs w:val="28"/>
        </w:rPr>
      </w:pPr>
      <w:r>
        <w:rPr>
          <w:rFonts w:eastAsia="ＭＳ ゴシック;MS Gothic" w:cs="TTE157DD78t00CID-WinCharSetFFFF;Arial Unicode MS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１．ゴーグル、ゴム手袋（グローブ）は必ず身につけて、粉砕機を使用してください。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  <w:t>※</w:t>
      </w: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軍手の使用は禁止します。（枝に絡まって引込まれる場合があります。）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eastAsia="ＭＳ ゴシック;MS Gothic" w:cs="TTE157DD78t00CID-WinCharSetFFFF;Arial Unicode MS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２．粉砕しようとする剪定枝は、市内の一般家庭から発生するものに限ります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事業所から発生するものや事業として請け負ったものについては、利用できません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eastAsia="ＭＳ ゴシック;MS Gothic" w:cs="TTE157DD78t00CID-WinCharSetFFFF;Arial Unicode MS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３．粉砕機に投入できる木の太さは、最大直径で２５ミリまでです。</w:t>
      </w:r>
    </w:p>
    <w:p>
      <w:pPr>
        <w:pStyle w:val="Normal"/>
        <w:autoSpaceDE w:val="false"/>
        <w:ind w:left="479" w:hanging="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処理能力を超えた太さの木や竹、ツル、堅い木等は、故障の原因となるため投入しないでください。</w:t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eastAsia="ＭＳ ゴシック;MS Gothic" w:cs="TTE157DD78t00CID-WinCharSetFFFF;Arial Unicode MS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４．剪定枝粉砕機を利用する際は、騒音の防止、剪定枝の散乱防止等、周辺環境に十分　配慮してください。</w:t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eastAsia="ＭＳ ゴシック;MS Gothic" w:cs="TTE157DD78t00CID-WinCharSetFFFF;Arial Unicode MS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５．作業中は、粉砕機の前後には立たないでください。枝を入れるときは、粉砕機の横に立って投入してください。枝が詰まったときは、取扱説明書にある手順に沿って枝を取り出してください。</w:t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eastAsia="ＭＳ ゴシック;MS Gothic" w:cs="TTE157DD78t00CID-WinCharSetFFFF;Arial Unicode MS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６．粉砕したチップは、資源化を図ることを目的としていますので、市が実施しているごみ収集に出さないでください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eastAsia="ＭＳ ゴシック;MS Gothic" w:cs="TTE157DD78t00CID-WinCharSetFFFF;Arial Unicode MS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７．剪定枝粉砕機を第三者に転貸しないでください。</w:t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eastAsia="ＭＳ ゴシック;MS Gothic" w:cs="TTE157DD78t00CID-WinCharSetFFFF;Arial Unicode MS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８．利用者が、剪定枝粉砕機を利用するにあたり、使用上の不注意その他自己の責めに帰すべき理由により、事故が生じた場合は、利用者自らの責任においてこれを解決するものとし、市は、当該事故による損害賠償の責めを一切負いません。</w:t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eastAsia="ＭＳ ゴシック;MS Gothic" w:cs="TTE157DD78t00CID-WinCharSetFFFF;Arial Unicode MS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TTE157DD78t00CID-WinCharSetFFFF;Arial Unicode MS"/>
          <w:kern w:val="0"/>
          <w:sz w:val="24"/>
          <w:szCs w:val="22"/>
        </w:rPr>
      </w:pPr>
      <w:r>
        <w:rPr>
          <w:rFonts w:ascii="ＭＳ ゴシック;MS Gothic" w:hAnsi="ＭＳ ゴシック;MS Gothic" w:cs="TTE157DD78t00CID-WinCharSetFFFF;Arial Unicode MS" w:eastAsia="ＭＳ ゴシック;MS Gothic"/>
          <w:kern w:val="0"/>
          <w:sz w:val="24"/>
          <w:szCs w:val="22"/>
        </w:rPr>
        <w:t>９．利用者は、自己の責めに帰すべき理由により剪定枝粉砕機を損傷し、または滅失した時は、これを修理し、またはその損害を賠償していただきます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left="479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粉砕機に異常がある場合は、すぐに使用を中止し、出雲市役所環境施設課（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85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98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または斐川行政センター市民サービス課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85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7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91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に報告し、その指示に従ってください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61" w:right="1247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26:00Z</dcterms:created>
  <dc:creator>RD074</dc:creator>
  <dc:description/>
  <cp:keywords/>
  <dc:language>en-US</dc:language>
  <cp:lastModifiedBy>SL445</cp:lastModifiedBy>
  <cp:lastPrinted>2023-09-22T08:49:00Z</cp:lastPrinted>
  <dcterms:modified xsi:type="dcterms:W3CDTF">2023-09-21T23:56:00Z</dcterms:modified>
  <cp:revision>6</cp:revision>
  <dc:subject/>
  <dc:title>様式第１号（第4条関係）</dc:title>
</cp:coreProperties>
</file>