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剪定枝粉砕機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　雲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利用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出雲市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　　　　－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剪定枝粉砕機の利用について、出雲市剪定枝粉砕機貸出事業実施要領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報告します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使用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：　　　　年　　　月　　　日（　　）～　　　年　　　月　　　日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粉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量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kg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チップの利用方法：　①堆肥化　　　②雑草の発生抑制　　　③土の乾燥予防</w:t>
      </w:r>
    </w:p>
    <w:p>
      <w:pPr>
        <w:pStyle w:val="Normal"/>
        <w:ind w:firstLine="253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※</w:t>
      </w:r>
      <w:r>
        <w:rPr/>
        <w:t>下記は記入しないでください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840"/>
        <w:gridCol w:w="945"/>
        <w:gridCol w:w="105"/>
        <w:gridCol w:w="1365"/>
        <w:gridCol w:w="1050"/>
        <w:gridCol w:w="1575"/>
      </w:tblGrid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付属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貸　出　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号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4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247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4:00Z</dcterms:created>
  <dc:creator> </dc:creator>
  <dc:description/>
  <cp:keywords/>
  <dc:language>en-US</dc:language>
  <cp:lastModifiedBy>SL441</cp:lastModifiedBy>
  <dcterms:modified xsi:type="dcterms:W3CDTF">2023-03-21T23:30:00Z</dcterms:modified>
  <cp:revision>4</cp:revision>
  <dc:subject/>
  <dc:title>様式第2号（第10条関係）</dc:title>
</cp:coreProperties>
</file>