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　業　計　画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事業者の概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事業者の名称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118"/>
        <w:gridCol w:w="1418"/>
        <w:gridCol w:w="3685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　人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代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者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2"/>
                <w:szCs w:val="22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業員数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男　　人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　　人　計　　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年　月　日現在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事業概要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既設主要事業場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536"/>
        <w:gridCol w:w="1559"/>
        <w:gridCol w:w="2126"/>
      </w:tblGrid>
      <w:tr>
        <w:trPr>
          <w:trHeight w:val="8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既設主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場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概要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i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i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主要な取引金融機関</w:t>
      </w:r>
    </w:p>
    <w:tbl>
      <w:tblPr>
        <w:tblW w:w="3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融機関名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）主要出資者及び出資割合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8"/>
        <w:gridCol w:w="1183"/>
        <w:gridCol w:w="3217"/>
        <w:gridCol w:w="1135"/>
      </w:tblGrid>
      <w:tr>
        <w:trPr>
          <w:trHeight w:val="36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出資者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資割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資者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資割合</w:t>
            </w:r>
          </w:p>
        </w:tc>
      </w:tr>
      <w:tr>
        <w:trPr>
          <w:trHeight w:val="43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％</w:t>
            </w:r>
          </w:p>
        </w:tc>
      </w:tr>
      <w:tr>
        <w:trPr>
          <w:trHeight w:val="437" w:hRule="atLeast"/>
        </w:trPr>
        <w:tc>
          <w:tcPr>
            <w:tcW w:w="3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％</w:t>
            </w:r>
          </w:p>
        </w:tc>
        <w:tc>
          <w:tcPr>
            <w:tcW w:w="3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今回の立地に係る事業の概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業　種　</w:t>
      </w:r>
      <w:r>
        <w:rPr>
          <w:rFonts w:cs="ＭＳ 明朝;MS Mincho"/>
        </w:rPr>
        <w:t>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目的及び事業の概要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当該新設または増設の内容、事業の見通し及び業界環境など）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公害防止の措置及び周辺環境整備に関する事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汚染物質等の内容、処理処分方法、排出系統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4"/>
        <w:gridCol w:w="2127"/>
        <w:gridCol w:w="1559"/>
        <w:gridCol w:w="1843"/>
      </w:tblGrid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汚濁物質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理処分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出系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出量等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公害防止施設整備の内容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5670"/>
      </w:tblGrid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理処分施設の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処理能力等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.</w:t>
      </w:r>
      <w:r>
        <w:rPr>
          <w:rFonts w:ascii="ＭＳ 明朝;MS Mincho" w:hAnsi="ＭＳ 明朝;MS Mincho" w:cs="ＭＳ 明朝;MS Mincho"/>
          <w:sz w:val="22"/>
          <w:szCs w:val="22"/>
        </w:rPr>
        <w:t>立地に係る投下固定資本に関する事項</w:t>
      </w:r>
    </w:p>
    <w:tbl>
      <w:tblPr>
        <w:tblW w:w="6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268"/>
        <w:gridCol w:w="2409"/>
      </w:tblGrid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投下固定資本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内訳）土　　地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別紙明細</w:t>
            </w:r>
            <w:r>
              <w:rPr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建　　物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別紙明細</w:t>
            </w:r>
            <w:r>
              <w:rPr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償却資産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別紙明細</w:t>
            </w:r>
            <w:r>
              <w:rPr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5.</w:t>
      </w:r>
      <w:r>
        <w:rPr>
          <w:rFonts w:ascii="ＭＳ 明朝;MS Mincho" w:hAnsi="ＭＳ 明朝;MS Mincho" w:cs="ＭＳ 明朝;MS Mincho"/>
          <w:sz w:val="22"/>
          <w:szCs w:val="22"/>
        </w:rPr>
        <w:t>立地の実施時期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163"/>
        <w:gridCol w:w="1164"/>
        <w:gridCol w:w="1164"/>
        <w:gridCol w:w="1164"/>
        <w:gridCol w:w="1164"/>
        <w:gridCol w:w="1164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項目／時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操業（事業）開始予定年月　　　　年　　月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6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立地に伴う雇用に関する事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雇用計画　　　　　　　　　　　　　　　　　　　　　　　　　　　　　　　（単位：人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302"/>
        <w:gridCol w:w="1302"/>
        <w:gridCol w:w="1320"/>
        <w:gridCol w:w="1320"/>
        <w:gridCol w:w="1321"/>
        <w:gridCol w:w="1373"/>
      </w:tblGrid>
      <w:tr>
        <w:trPr>
          <w:trHeight w:val="2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操業時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操　業　開　始　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差引増減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d-c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d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用従業員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パート・派遣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労働条件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386"/>
        <w:gridCol w:w="1657"/>
      </w:tblGrid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勤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務時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0"/>
                <w:kern w:val="0"/>
                <w:sz w:val="22"/>
                <w:szCs w:val="22"/>
              </w:rPr>
              <w:t>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2"/>
                <w:szCs w:val="22"/>
              </w:rPr>
              <w:t>初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給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各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種手当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社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会保険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7.</w:t>
      </w:r>
      <w:r>
        <w:rPr>
          <w:rFonts w:ascii="ＭＳ 明朝;MS Mincho" w:hAnsi="ＭＳ 明朝;MS Mincho" w:cs="ＭＳ 明朝;MS Mincho"/>
          <w:sz w:val="22"/>
          <w:szCs w:val="22"/>
        </w:rPr>
        <w:t>立地に必要な資金の額及びその調達方法（立地開始から操業後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までの間）　（単位：千円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77"/>
        <w:gridCol w:w="1087"/>
        <w:gridCol w:w="1087"/>
        <w:gridCol w:w="1087"/>
        <w:gridCol w:w="1087"/>
        <w:gridCol w:w="1087"/>
        <w:gridCol w:w="1087"/>
        <w:gridCol w:w="1088"/>
      </w:tblGrid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　　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 府 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 立 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促進資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 町 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制度融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4253"/>
      </w:tblGrid>
      <w:tr>
        <w:trPr>
          <w:trHeight w:val="10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　得　建　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取得年月日・建築仕様・用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面積（㎡）・金額（円）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賃　借　建　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契約年月日・建築仕様・用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面積（㎡）・月額賃借料（円））</w:t>
            </w:r>
          </w:p>
        </w:tc>
      </w:tr>
      <w:tr>
        <w:trPr>
          <w:trHeight w:val="2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仕様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積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仕様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積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仕様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積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賃借建物は、月額賃借料を記載すること（投下固定資本には不算入）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</w:t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405"/>
        <w:gridCol w:w="2605"/>
        <w:gridCol w:w="2605"/>
      </w:tblGrid>
      <w:tr>
        <w:trPr>
          <w:trHeight w:val="10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　品　の　設　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種類・仕様・単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金額・耐用年数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から移設する設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種類・仕様・単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金額・残存耐用年数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リースによる設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種類・仕様・単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金額・耐用年数）</w:t>
            </w:r>
          </w:p>
        </w:tc>
      </w:tr>
      <w:tr>
        <w:trPr>
          <w:trHeight w:val="22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種　　類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仕　　様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金　　額：円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耐用年数：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事業場の概要、規模及び配置を記載した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事業場の概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所在地　　出雲斐川インター企業団地　区画番号○（出雲市斐川町直江地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建屋面積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事業場の配置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18"/>
        </w:rPr>
        <w:t>別添のとお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01:00Z</dcterms:created>
  <dc:creator/>
  <dc:description/>
  <cp:keywords/>
  <dc:language>en-US</dc:language>
  <cp:lastModifiedBy>出雲市 IVCP098</cp:lastModifiedBy>
  <cp:lastPrinted>2022-08-09T16:59:00Z</cp:lastPrinted>
  <dcterms:modified xsi:type="dcterms:W3CDTF">2025-06-26T02:12:00Z</dcterms:modified>
  <cp:revision>36</cp:revision>
  <dc:subject/>
  <dc:title/>
</cp:coreProperties>
</file>