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出雲市長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事業者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多様なサービス促進交付金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指令　　第　　号で交付決定のあった多様なサービス促進交付金について、別紙のとおり計画を変更し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金　　　　円の追加交付（減額承認）を受けたいので、出雲市多様なサービス促進交付金交付要綱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規定に基づき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変更交付申請額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highlight w:val="yellow"/>
        </w:rPr>
        <w:t>１　事業の変更内容</w:t>
      </w:r>
    </w:p>
    <w:tbl>
      <w:tblPr>
        <w:tblW w:w="922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360"/>
        <w:gridCol w:w="412"/>
        <w:gridCol w:w="2520"/>
        <w:gridCol w:w="900"/>
        <w:gridCol w:w="1170"/>
        <w:gridCol w:w="1170"/>
        <w:gridCol w:w="1170"/>
        <w:gridCol w:w="1170"/>
      </w:tblGrid>
      <w:tr>
        <w:trPr>
          <w:trHeight w:val="360" w:hRule="atLeast"/>
        </w:trPr>
        <w:tc>
          <w:tcPr>
            <w:tcW w:w="36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区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交付単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円／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変更後</w:t>
            </w:r>
          </w:p>
        </w:tc>
      </w:tr>
      <w:tr>
        <w:trPr>
          <w:trHeight w:val="412" w:hRule="atLeast"/>
        </w:trPr>
        <w:tc>
          <w:tcPr>
            <w:tcW w:w="36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利用者数（人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計（円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利用者数（人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計（円）</w:t>
            </w:r>
          </w:p>
        </w:tc>
      </w:tr>
      <w:tr>
        <w:trPr>
          <w:trHeight w:val="150" w:hRule="atLeas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訪問型サービス事業者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訪問型サービスＡ</w:t>
            </w:r>
          </w:p>
        </w:tc>
        <w:tc>
          <w:tcPr>
            <w:tcW w:w="4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基準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当該年度からの実利用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0,0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highlight w:val="yellow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highlight w:val="yellow"/>
              </w:rPr>
            </w:r>
          </w:p>
        </w:tc>
        <w:tc>
          <w:tcPr>
            <w:tcW w:w="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年度以前からの実利用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3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highlight w:val="yellow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highlight w:val="yellow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加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訪問型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の事業者として指定を受け、最初の利用者にサービスを提供した場合に加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20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</w:tr>
      <w:tr>
        <w:trPr>
          <w:trHeight w:val="35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highlight w:val="yellow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訪問型サービスＢ</w:t>
            </w:r>
          </w:p>
        </w:tc>
        <w:tc>
          <w:tcPr>
            <w:tcW w:w="4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基準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当該年度からの実利用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5,0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</w:tr>
      <w:tr>
        <w:trPr>
          <w:trHeight w:val="35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年度以前からの実利用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加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訪問型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の事業者として登録を受け、最初の利用者にサービスを提供した場合に加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0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訪問型サービスＤ</w:t>
            </w:r>
          </w:p>
        </w:tc>
        <w:tc>
          <w:tcPr>
            <w:tcW w:w="4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基準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当該年度からの実利用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5,0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年度以前からの実利用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highlight w:val="yellow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highlight w:val="yellow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加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訪問型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の事業者として登録を受け、最初の利用者にサービスを提供した場合に加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0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通所型サービス事業者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通所型サービスＡ</w:t>
            </w:r>
          </w:p>
        </w:tc>
        <w:tc>
          <w:tcPr>
            <w:tcW w:w="4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基準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当該年度からの実利用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5,0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年度以前からの実利用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5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加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通所型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の事業者として指定を受け、最初の利用者にサービスを提供した場合に加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200,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before="180" w:after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変更理由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26:00Z</dcterms:created>
  <dc:creator>出雲市</dc:creator>
  <dc:description/>
  <cp:keywords/>
  <dc:language>en-US</dc:language>
  <cp:lastModifiedBy>UC059</cp:lastModifiedBy>
  <cp:lastPrinted>2025-04-07T16:59:00Z</cp:lastPrinted>
  <dcterms:modified xsi:type="dcterms:W3CDTF">2025-08-01T02:26:00Z</dcterms:modified>
  <cp:revision>2</cp:revision>
  <dc:subject/>
  <dc:title/>
</cp:coreProperties>
</file>