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平田行政センター多目的棟損壊等届出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>
          <w:kern w:val="0"/>
        </w:rPr>
        <w:t>出雲市長　　　　　　様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575"/>
        <w:gridCol w:w="2568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名及び代表者氏名</w:t>
            </w:r>
          </w:p>
        </w:tc>
        <w:tc>
          <w:tcPr>
            <w:tcW w:w="2568" w:type="dxa"/>
            <w:tcBorders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left="-5" w:right="-5" w:firstLine="210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次のとおり施設等の損壊・滅失・汚損について届け出ます。</w:t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772"/>
        <w:gridCol w:w="7088"/>
      </w:tblGrid>
      <w:tr>
        <w:trPr>
          <w:trHeight w:val="103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</w:t>
            </w:r>
          </w:p>
        </w:tc>
      </w:tr>
      <w:tr>
        <w:trPr>
          <w:trHeight w:val="111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会議室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2"/>
              </w:rPr>
              <w:t>許可を受けた使用期</w:t>
            </w:r>
            <w:r>
              <w:rPr/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4105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損壊等の状況及び原</w:t>
            </w:r>
            <w:r>
              <w:rPr/>
              <w:t>因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5:00Z</dcterms:created>
  <dc:creator>UCP067</dc:creator>
  <dc:description/>
  <cp:keywords/>
  <dc:language>en-US</dc:language>
  <cp:lastModifiedBy>UCP067</cp:lastModifiedBy>
  <cp:lastPrinted>2015-01-14T08:53:00Z</cp:lastPrinted>
  <dcterms:modified xsi:type="dcterms:W3CDTF">2025-01-21T06:45:00Z</dcterms:modified>
  <cp:revision>3</cp:revision>
  <dc:subject/>
  <dc:title/>
</cp:coreProperties>
</file>