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田行政センター多目的棟使用許可申請書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overflowPunct w:val="false"/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false"/>
        <w:autoSpaceDE w:val="false"/>
        <w:spacing w:before="60" w:after="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出雲市長　　　　　　様</w:t>
      </w:r>
    </w:p>
    <w:p>
      <w:pPr>
        <w:pStyle w:val="Normal"/>
        <w:overflowPunct w:val="false"/>
        <w:autoSpaceDE w:val="false"/>
        <w:spacing w:before="60" w:after="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次のとおり使用したいので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800"/>
        <w:gridCol w:w="7374"/>
      </w:tblGrid>
      <w:tr>
        <w:trPr>
          <w:trHeight w:val="72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使用申請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等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責任者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担当者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63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4111"/>
        <w:gridCol w:w="1767"/>
        <w:gridCol w:w="1768"/>
      </w:tblGrid>
      <w:tr>
        <w:trPr>
          <w:trHeight w:val="13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使用する施設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目的ホール（全面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目的ホール（半面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ミーティングルーム（１階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室（２階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予定人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人</w:t>
            </w:r>
          </w:p>
        </w:tc>
      </w:tr>
      <w:tr>
        <w:trPr>
          <w:trHeight w:val="14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使用目的及び内容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設備・器具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暖房　　　　　　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（　　　　台）　　　　□　椅子（　　　　脚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球台（　　　台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ドミントン・スポンジテニス　支柱・ネット（　　　組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テー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響設備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　（　　　　　　　　　　　）</w:t>
            </w:r>
          </w:p>
        </w:tc>
      </w:tr>
      <w:tr>
        <w:trPr>
          <w:trHeight w:val="14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時　　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　　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曜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時　　　　分まで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>
          <w:rFonts w:cs="ＭＳ 明朝;MS Mincho"/>
        </w:rPr>
        <w:t>※</w:t>
      </w:r>
      <w:r>
        <w:rPr/>
        <w:t>該当する箇所にチェック☑してください。</w:t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1:00Z</dcterms:created>
  <dc:creator>NJ546</dc:creator>
  <dc:description/>
  <cp:keywords/>
  <dc:language>en-US</dc:language>
  <cp:lastModifiedBy>SL862</cp:lastModifiedBy>
  <cp:lastPrinted>2025-01-17T19:20:00Z</cp:lastPrinted>
  <dcterms:modified xsi:type="dcterms:W3CDTF">2025-03-28T08:45:00Z</dcterms:modified>
  <cp:revision>3</cp:revision>
  <dc:subject/>
  <dc:title/>
</cp:coreProperties>
</file>