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９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tabs>
          <w:tab w:val="clear" w:pos="840"/>
          <w:tab w:val="left" w:pos="885" w:leader="none"/>
          <w:tab w:val="left" w:pos="26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長　　飯塚　俊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所　 在 　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代表者職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　出雲市窓口支援システム構築・運用保守業務について、下記の書類を添えて企画提案書を提出します。なお、提出書類に虚偽、不正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１．企画提案書</w:t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．見積書</w:t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３．システム機能要件回答書</w:t>
      </w:r>
    </w:p>
    <w:p>
      <w:pPr>
        <w:pStyle w:val="TextBody"/>
        <w:spacing w:lineRule="auto" w:line="276" w:before="90" w:after="80"/>
        <w:ind w:left="749" w:right="11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４．システム非機能要件回答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連絡先）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担当者氏名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所属・役職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　電話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ＦＡＸ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1" w:after="80"/>
      <w:ind w:left="538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5:00Z</dcterms:created>
  <dc:creator/>
  <dc:description/>
  <cp:keywords/>
  <dc:language>en-US</dc:language>
  <cp:lastModifiedBy>UCP001</cp:lastModifiedBy>
  <cp:lastPrinted>2021-12-12T18:15:00Z</cp:lastPrinted>
  <dcterms:modified xsi:type="dcterms:W3CDTF">2025-03-04T00:22:00Z</dcterms:modified>
  <cp:revision>15</cp:revision>
  <dc:subject/>
  <dc:title/>
</cp:coreProperties>
</file>