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１号（第１５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sz w:val="24"/>
        </w:rPr>
        <w:t>斐川第１体育館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斐川第１体育館の指定管理者の指定を受けたいので、出雲市スポーツ施設条例第１５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斐川第１体育館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斐川第１体育館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w:t>
      </w:r>
      <w:r>
        <w:rPr/>
        <w:t>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斐川第１体育館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斐川第１体育館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r>
              <w:rPr>
                <w:rFonts w:ascii="ＭＳ 明朝;MS Mincho" w:hAnsi="ＭＳ 明朝;MS Mincho" w:cs="ＭＳ 明朝;MS Mincho"/>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斐川第１体育館</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出雲市 IVCP080</cp:lastModifiedBy>
  <cp:lastPrinted>2021-04-16T10:17:00Z</cp:lastPrinted>
  <dcterms:modified xsi:type="dcterms:W3CDTF">2025-04-03T07:03:00Z</dcterms:modified>
  <cp:revision>100</cp:revision>
  <dc:subject/>
  <dc:title>募集要項</dc:title>
</cp:coreProperties>
</file>