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出雲市平田Ｂ＆Ｇ海洋センター・宍道湖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出雲市平田Ｂ＆Ｇ海洋センター・宍道湖公園の指定管理者の指定を受けたいので、出雲市平田Ｂ＆Ｇ海洋センターの設置及び管理に関する条例第１０条並びに宍道湖公園の設置及び管理に関する条例第２５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出雲市平田Ｂ＆Ｇ海洋センター・宍道湖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施設を一括募集する場合の全体の総括表）</w:t>
      </w:r>
    </w:p>
    <w:p>
      <w:pPr>
        <w:pStyle w:val="Normal"/>
        <w:jc w:val="center"/>
        <w:rPr/>
      </w:pPr>
      <w:r>
        <w:rPr>
          <w:rFonts w:ascii="ＭＳ 明朝;MS Mincho" w:hAnsi="ＭＳ 明朝;MS Mincho" w:cs="ＭＳ 明朝;MS Mincho"/>
          <w:sz w:val="28"/>
          <w:szCs w:val="28"/>
        </w:rPr>
        <w:t>出雲市平田Ｂ＆Ｇ海洋センターほか１施設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雲市平田Ｂ＆Ｇ海洋センタ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宍道湖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雲市平田Ｂ＆Ｇ海洋センタ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宍道湖公園</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ごとの合計を記載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0" w:name="_Hlk194331892"/>
      <w:bookmarkStart w:id="1" w:name="_Hlk194331892"/>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出雲市平田Ｂ＆Ｇ海洋センター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bookmarkStart w:id="2" w:name="_Hlk194331892"/>
      <w:bookmarkEnd w:id="2"/>
      <w:r>
        <w:rPr>
          <w:rFonts w:ascii="ＭＳ 明朝;MS Mincho" w:hAnsi="ＭＳ 明朝;MS Mincho" w:cs="ＭＳ 明朝;MS Mincho"/>
          <w:sz w:val="28"/>
          <w:szCs w:val="28"/>
        </w:rPr>
        <w:t>出雲市平田Ｂ＆Ｇ海洋センター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出雲市平田Ｂ＆Ｇ海洋センター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２．支出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宍道湖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宍道湖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宍道湖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出雲市平田Ｂ＆Ｇ海洋センター・宍道湖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0:00Z</dcterms:created>
  <dc:creator>user</dc:creator>
  <dc:description/>
  <cp:keywords/>
  <dc:language>en-US</dc:language>
  <cp:lastModifiedBy>出雲市 IVCP070</cp:lastModifiedBy>
  <cp:lastPrinted>2025-04-04T15:05:00Z</cp:lastPrinted>
  <dcterms:modified xsi:type="dcterms:W3CDTF">2025-04-04T06:10:00Z</dcterms:modified>
  <cp:revision>2</cp:revision>
  <dc:subject/>
  <dc:title>募集要項</dc:title>
</cp:coreProperties>
</file>