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平田スポーツ公園・平田ニュースポーツ広場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平田スポーツ公園・平田ニュースポーツ広場の指定管理者の指定を受けたいので、平田スポーツ公園の設置及び管理に関する条例第１２条並びに出雲市スポーツ施設条例第１５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平田スポーツ公園・平田ニュースポーツ広場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施設を一括募集する場合の全体の総括表）</w:t>
      </w:r>
    </w:p>
    <w:p>
      <w:pPr>
        <w:pStyle w:val="Normal"/>
        <w:jc w:val="center"/>
        <w:rPr/>
      </w:pPr>
      <w:r>
        <w:rPr>
          <w:rFonts w:ascii="ＭＳ 明朝;MS Mincho" w:hAnsi="ＭＳ 明朝;MS Mincho" w:cs="ＭＳ 明朝;MS Mincho"/>
          <w:sz w:val="28"/>
          <w:szCs w:val="28"/>
        </w:rPr>
        <w:t>平田スポーツ公園ほか１施設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合計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田スポーツ公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田ニュースポーツ広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合計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田スポーツ公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田ニュースポーツ広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ごとの合計を記載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平田スポーツ公園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田スポーツ公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平田スポーツ公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rPr>
        <w:t>平田ニュースポーツ広場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平田ニュースポーツ広場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平田ニュースポーツ広場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sz w:val="22"/>
          <w:szCs w:val="22"/>
        </w:rPr>
        <w:t>１．収</w:t>
      </w:r>
      <w:r>
        <w:rPr/>
        <w:t>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平田スポーツ公園・平田ニュースポーツ広場</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sectPr>
      <w:type w:val="nextPage"/>
      <w:pgSz w:w="11906" w:h="16838"/>
      <w:pgMar w:left="1134" w:right="1134" w:gutter="0" w:header="0" w:top="1134" w:footer="0"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32:00Z</dcterms:created>
  <dc:creator>user</dc:creator>
  <dc:description/>
  <cp:keywords/>
  <dc:language>en-US</dc:language>
  <cp:lastModifiedBy>出雲市 IVCP070</cp:lastModifiedBy>
  <cp:lastPrinted>2025-04-04T15:29:00Z</cp:lastPrinted>
  <dcterms:modified xsi:type="dcterms:W3CDTF">2025-04-04T06:32:00Z</dcterms:modified>
  <cp:revision>2</cp:revision>
  <dc:subject/>
  <dc:title>募集要項</dc:title>
</cp:coreProperties>
</file>