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道の駅湯の川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道の駅湯の川の指定管理者の指定を受けたいので、出雲市道の駅湯の川の設置及び管理に関する条例第１８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道の駅湯の川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納付金の額等について、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道の駅湯の川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納付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の駅湯の川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道の駅湯の川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1"/>
                <w:w w:val="80"/>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納付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道の駅湯の川</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lang w:val="en-U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3:00Z</dcterms:created>
  <dc:creator>user</dc:creator>
  <dc:description/>
  <cp:keywords/>
  <dc:language>en-US</dc:language>
  <cp:lastModifiedBy>出雲市 IVCP026</cp:lastModifiedBy>
  <cp:lastPrinted>2025-03-25T16:44:00Z</cp:lastPrinted>
  <dcterms:modified xsi:type="dcterms:W3CDTF">2025-04-04T10:43:00Z</dcterms:modified>
  <cp:revision>3</cp:revision>
  <dc:subject/>
  <dc:title>募集要項</dc:title>
</cp:coreProperties>
</file>