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bdr w:val="single" w:sz="4" w:space="0" w:color="000000"/>
        </w:rPr>
        <w:t>地域密着型サービス　運営推進会議　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施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　小規模多機能ホーム　ハッピーハウ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施設種類：　小規模多機能型居宅介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　　時：令和　７年　２月１８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午前１０時３０分～１１時３０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会　　場：出雲市東部健康交流館　うるおいの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  <w:sz w:val="28"/>
          <w:szCs w:val="28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3807460" cy="75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7460" cy="75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000"/>
                              <w:gridCol w:w="1940"/>
                              <w:gridCol w:w="105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利用者、家族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kern w:val="0"/>
                                      <w:sz w:val="18"/>
                                      <w:szCs w:val="18"/>
                                      <w:lang w:val="en-US" w:eastAsia="ja-JP" w:bidi="ar-SA"/>
                                    </w:rPr>
                                    <w:t>高齢者あんしん支援センター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地域住民の代表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４人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出雲市職員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１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4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firstLine="240"/>
                                    <w:jc w:val="both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その他（　　施設役員、管理者　　　）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Style w:val="DefaultParagraphFont"/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２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8pt;height:59.4pt;mso-wrap-distance-left:7.1pt;mso-wrap-distance-right:7.1pt;mso-wrap-distance-top:0pt;mso-wrap-distance-bottom:0pt;margin-top:5.25pt;mso-position-vertical-relative:text;margin-left:8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000"/>
                        <w:gridCol w:w="1940"/>
                        <w:gridCol w:w="105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利用者、家族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18"/>
                                <w:szCs w:val="18"/>
                                <w:lang w:val="en-US" w:eastAsia="ja-JP" w:bidi="ar-SA"/>
                              </w:rPr>
                              <w:t>高齢者あんしん支援センター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地域住民の代表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４人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出雲市職員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１人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4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firstLine="240"/>
                              <w:jc w:val="both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その他（　　施設役員、管理者　　　）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Style w:val="DefaultParagraphFont"/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２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人数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（議題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その他</w:t>
      </w:r>
    </w:p>
    <w:p>
      <w:pPr>
        <w:pStyle w:val="Normal"/>
        <w:ind w:left="154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報告事項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登録実績と利用状況について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齢、性別、介護度、家族状況、生活圏、月毎にｻｰﾋﾞｽ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利用状況を報告。状態の変化に伴う援助内容の報告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別紙、ｻｰﾋﾞｽ提供状況報告書を配布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職員体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職員の体制報告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１２月第４週に利用者１名の発症からコロナ感染症罹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職員３名、第５週に利用者１名職員１名の罹患、１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第２週職員１名の感染がありました。職員の療養期間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５日間、利用者療養期間の目安は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間とし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事・ﾚｸﾘｪｰｼｮﾝ報告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便り発行。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月から２月初旬までの行事の模様を伝え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ました。上津幼稚園の園児さんとの定期交流や初詣の様子、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上津小学校３，４年児童の皆さんとの交流会は幼稚園の時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来た事があるよと成長した姿も見せてくれまし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8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【行政か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＊年末年始を挟んで他事業所に於いても体調不良や入院等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登録者の減少は聞かれることが多く、寒波や感染症対応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大変だと思う。クラスター発生の事業所もある中で拡大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防げて良かった。登録者３名の減少あるが次の利用の予定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ついて伺いたい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⇒上津地区の方で２名の相談を受けている。退院後とか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退所後の利用を希望されていて調整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【包括から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＊要介護５から要支援１まで幅広い介護度の方の利用があ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対応についてやはり重度の方は大変なのではないかと思う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苦慮されていることはあるか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⇒ﾊｯﾋﾟｰﾊｳｽには特殊浴槽があり座位を取れれば浴槽に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浸かる事が出来るので重度の方も対応できると思う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車椅子の方も自宅からの連れ出しにｽﾛｰﾌﾟや昇降機等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便利な福祉用具の利用や福祉車両もあり苦慮する程は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ないと思われる。逆に要介護１、２の軽度になると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活動的で身体機能も保たれる分転倒のﾘｽｸも高くなり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家族の介護負担が大きくなる場合があるのでｻｰﾋﾞｽの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追加や拡大を望まれて調整に苦慮する事もある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247" w:right="1077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545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2:00Z</dcterms:created>
  <dc:creator>IZ194</dc:creator>
  <dc:description/>
  <dc:language>en-US</dc:language>
  <cp:lastModifiedBy>ONOUE</cp:lastModifiedBy>
  <cp:lastPrinted>2012-11-27T12:06:00Z</cp:lastPrinted>
  <dcterms:modified xsi:type="dcterms:W3CDTF">2025-02-25T23:35:00Z</dcterms:modified>
  <cp:revision>8</cp:revision>
  <dc:subject/>
  <dc:title/>
</cp:coreProperties>
</file>