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地域密着型サービス　運営推進会議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認知症高齢者グループホーム 宇賀の杜・里 楽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認知症高齢者デイサービス 宇賀の杜 楽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170815</wp:posOffset>
                </wp:positionV>
                <wp:extent cx="1333500" cy="363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13.45pt;width:104.95pt;height:2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種類：グループホーム　・　小規模多機能型居宅介護施設（該当に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　時：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（金）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　場：認知症高齢者デイサービス 宇賀の杜 楽舎 相談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063625</wp:posOffset>
                </wp:positionH>
                <wp:positionV relativeFrom="paragraph">
                  <wp:posOffset>333375</wp:posOffset>
                </wp:positionV>
                <wp:extent cx="3986530" cy="1172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75"/>
                              <w:gridCol w:w="2010"/>
                              <w:gridCol w:w="1025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代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高齢者あんしん支援センター職員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家族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出雲市職員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地域の代表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グループホー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18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4"/>
                                      <w:lang w:val="en-US" w:eastAsia="ja-JP" w:bidi="ar-SA"/>
                                    </w:rPr>
                                    <w:t>施設長・管理者他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代表取締役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8"/>
                                      <w:lang w:val="en-US" w:eastAsia="ja-JP" w:bidi="ar-SA"/>
                                    </w:rPr>
                                    <w:t>デイ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28"/>
                                      <w:lang w:val="en-US" w:eastAsia="ja-JP" w:bidi="ar-SA"/>
                                    </w:rPr>
                                    <w:t>管理者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8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8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92.3pt;mso-wrap-distance-left:7.1pt;mso-wrap-distance-right:7.1pt;mso-wrap-distance-top:0pt;mso-wrap-distance-bottom:0pt;margin-top:26.25pt;mso-position-vertical-relative:text;margin-left:83.75pt;mso-position-horizontal-relative:margin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75"/>
                        <w:gridCol w:w="2010"/>
                        <w:gridCol w:w="1025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代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  <w:t>高齢者あんしん支援センター職員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家族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出雲市職員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地域の代表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4"/>
                                <w:lang w:val="en-US" w:eastAsia="ja-JP" w:bidi="ar-SA"/>
                              </w:rPr>
                              <w:t>グループホー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4"/>
                                <w:lang w:val="en-US" w:eastAsia="ja-JP" w:bidi="ar-SA"/>
                              </w:rPr>
                              <w:t>施設長・管理者他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代表取締役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8"/>
                                <w:lang w:val="en-US" w:eastAsia="ja-JP" w:bidi="ar-SA"/>
                              </w:rPr>
                              <w:t>デイサービ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8"/>
                                <w:lang w:val="en-US" w:eastAsia="ja-JP" w:bidi="ar-SA"/>
                              </w:rPr>
                              <w:t>管理者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8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8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議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出席者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グループホーム・デイサービス 宇賀の杜 楽舎の入居者利用状況説明</w:t>
      </w:r>
    </w:p>
    <w:p>
      <w:pPr>
        <w:pStyle w:val="Normal"/>
        <w:ind w:left="360" w:hanging="0"/>
        <w:rPr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メイン議題</w:t>
      </w:r>
      <w:bookmarkStart w:id="0" w:name="_Hlk162473094"/>
      <w:r>
        <w:rPr>
          <w:sz w:val="28"/>
        </w:rPr>
        <w:t>「利用者様のできる力を支援に」</w:t>
      </w:r>
      <w:bookmarkEnd w:id="0"/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皆様からのコメント・アドバイ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報告事項）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グループホーム杜、グループホーム里、デイサービスともに特に報告事項はありません。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〇グループホーム　宇賀の杜　利用状況（</w:t>
      </w:r>
      <w:r>
        <w:rPr>
          <w:sz w:val="28"/>
        </w:rPr>
        <w:t>2025.1.24</w:t>
      </w:r>
      <w:r>
        <w:rPr>
          <w:sz w:val="28"/>
        </w:rPr>
        <w:t>現在）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入居者</w:t>
      </w:r>
      <w:r>
        <w:rPr>
          <w:sz w:val="28"/>
        </w:rPr>
        <w:t>18</w:t>
      </w:r>
      <w:r>
        <w:rPr>
          <w:sz w:val="28"/>
        </w:rPr>
        <w:t>名（東舎</w:t>
      </w:r>
      <w:r>
        <w:rPr>
          <w:sz w:val="28"/>
        </w:rPr>
        <w:t>9</w:t>
      </w:r>
      <w:r>
        <w:rPr>
          <w:sz w:val="28"/>
        </w:rPr>
        <w:t>名・西舎</w:t>
      </w:r>
      <w:r>
        <w:rPr>
          <w:sz w:val="28"/>
        </w:rPr>
        <w:t>9</w:t>
      </w:r>
      <w:r>
        <w:rPr>
          <w:sz w:val="28"/>
        </w:rPr>
        <w:t>名）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男性　</w:t>
      </w:r>
      <w:r>
        <w:rPr>
          <w:sz w:val="28"/>
        </w:rPr>
        <w:t>4</w:t>
      </w:r>
      <w:r>
        <w:rPr>
          <w:sz w:val="28"/>
        </w:rPr>
        <w:t>名　女性　</w:t>
      </w:r>
      <w:r>
        <w:rPr>
          <w:sz w:val="28"/>
        </w:rPr>
        <w:t>14</w:t>
      </w:r>
      <w:r>
        <w:rPr>
          <w:sz w:val="28"/>
        </w:rPr>
        <w:t>名　平均要介護度　</w:t>
      </w:r>
      <w:r>
        <w:rPr>
          <w:sz w:val="28"/>
        </w:rPr>
        <w:t>2.42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最高年齢　</w:t>
      </w:r>
      <w:r>
        <w:rPr>
          <w:sz w:val="28"/>
        </w:rPr>
        <w:t>98</w:t>
      </w:r>
      <w:r>
        <w:rPr>
          <w:sz w:val="28"/>
        </w:rPr>
        <w:t>歳　最低年齢　</w:t>
      </w:r>
      <w:r>
        <w:rPr>
          <w:sz w:val="28"/>
        </w:rPr>
        <w:t>68</w:t>
      </w:r>
      <w:r>
        <w:rPr>
          <w:sz w:val="28"/>
        </w:rPr>
        <w:t>歳　平均年齢　</w:t>
      </w:r>
      <w:r>
        <w:rPr>
          <w:sz w:val="28"/>
        </w:rPr>
        <w:t>86.9</w:t>
      </w:r>
      <w:r>
        <w:rPr>
          <w:sz w:val="28"/>
        </w:rPr>
        <w:t>歳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〇デイサービス　宇賀の杜楽舎　利用状況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現在登録者数　</w:t>
      </w:r>
      <w:r>
        <w:rPr>
          <w:sz w:val="28"/>
        </w:rPr>
        <w:t>20</w:t>
      </w:r>
      <w:r>
        <w:rPr>
          <w:sz w:val="28"/>
        </w:rPr>
        <w:t>名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男性　</w:t>
      </w:r>
      <w:r>
        <w:rPr>
          <w:sz w:val="28"/>
        </w:rPr>
        <w:t>10</w:t>
      </w:r>
      <w:r>
        <w:rPr>
          <w:sz w:val="28"/>
        </w:rPr>
        <w:t>名　女性　</w:t>
      </w:r>
      <w:r>
        <w:rPr>
          <w:sz w:val="28"/>
        </w:rPr>
        <w:t>10</w:t>
      </w:r>
      <w:r>
        <w:rPr>
          <w:sz w:val="28"/>
        </w:rPr>
        <w:t>名　平均要介護度　</w:t>
      </w:r>
      <w:r>
        <w:rPr>
          <w:sz w:val="28"/>
        </w:rPr>
        <w:t>2.29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最高年齢　</w:t>
      </w:r>
      <w:r>
        <w:rPr>
          <w:sz w:val="28"/>
        </w:rPr>
        <w:t>94</w:t>
      </w:r>
      <w:r>
        <w:rPr>
          <w:sz w:val="28"/>
        </w:rPr>
        <w:t>歳　最低年齢　</w:t>
      </w:r>
      <w:r>
        <w:rPr>
          <w:sz w:val="28"/>
        </w:rPr>
        <w:t>73</w:t>
      </w:r>
      <w:r>
        <w:rPr>
          <w:sz w:val="28"/>
        </w:rPr>
        <w:t>歳　平均年齢　</w:t>
      </w:r>
      <w:r>
        <w:rPr>
          <w:sz w:val="28"/>
        </w:rPr>
        <w:t>84.7</w:t>
      </w:r>
      <w:r>
        <w:rPr>
          <w:sz w:val="28"/>
        </w:rPr>
        <w:t>歳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〇グループホーム　宇賀の里　利用状況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入居者</w:t>
      </w:r>
      <w:r>
        <w:rPr>
          <w:sz w:val="28"/>
        </w:rPr>
        <w:t>9</w:t>
      </w:r>
      <w:r>
        <w:rPr>
          <w:sz w:val="28"/>
        </w:rPr>
        <w:t>名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男性　</w:t>
      </w:r>
      <w:r>
        <w:rPr>
          <w:sz w:val="28"/>
        </w:rPr>
        <w:t>3</w:t>
      </w:r>
      <w:r>
        <w:rPr>
          <w:sz w:val="28"/>
        </w:rPr>
        <w:t>名　女性　</w:t>
      </w:r>
      <w:r>
        <w:rPr>
          <w:sz w:val="28"/>
        </w:rPr>
        <w:t>6</w:t>
      </w:r>
      <w:r>
        <w:rPr>
          <w:sz w:val="28"/>
        </w:rPr>
        <w:t>名　平均要介護度　</w:t>
      </w:r>
      <w:r>
        <w:rPr>
          <w:sz w:val="28"/>
        </w:rPr>
        <w:t>2.58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最高年齢　</w:t>
      </w:r>
      <w:r>
        <w:rPr>
          <w:sz w:val="28"/>
        </w:rPr>
        <w:t>100</w:t>
      </w:r>
      <w:r>
        <w:rPr>
          <w:sz w:val="28"/>
        </w:rPr>
        <w:t>歳　最低年齢　</w:t>
      </w:r>
      <w:r>
        <w:rPr>
          <w:sz w:val="28"/>
        </w:rPr>
        <w:t>76</w:t>
      </w:r>
      <w:r>
        <w:rPr>
          <w:sz w:val="28"/>
        </w:rPr>
        <w:t>歳　平均年齢　</w:t>
      </w:r>
      <w:r>
        <w:rPr>
          <w:sz w:val="28"/>
        </w:rPr>
        <w:t>85.0</w:t>
      </w:r>
      <w:r>
        <w:rPr>
          <w:sz w:val="28"/>
        </w:rPr>
        <w:t>歳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〇メイン議題</w:t>
      </w:r>
    </w:p>
    <w:p>
      <w:pPr>
        <w:pStyle w:val="Normal"/>
        <w:ind w:left="210" w:hanging="0"/>
        <w:rPr>
          <w:sz w:val="28"/>
        </w:rPr>
      </w:pPr>
      <w:r>
        <w:rPr>
          <w:sz w:val="28"/>
        </w:rPr>
        <w:t>「利用者様のできる力を支援に」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グループホーム宇賀の里の令和</w:t>
      </w:r>
      <w:r>
        <w:rPr>
          <w:sz w:val="28"/>
        </w:rPr>
        <w:t>6</w:t>
      </w:r>
      <w:r>
        <w:rPr>
          <w:sz w:val="28"/>
        </w:rPr>
        <w:t>年度の支援目標が「利用者様のできる力を支援に」でした。一年間を振り返り、支援目標に沿った取り組みを報告させて頂きました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・洗濯干しや畳むといった家事を業務としてではなく、出来る方に支援として一緒に行ってもらいました。続けることで、利用者様の役割になりました。</w:t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・手紙の支援を行っています。暑中見舞いや年賀状、日々の絵手紙、書初めの支援も行って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・好きな物を選んで頂く支援をしました。秋の甘味処の行事を、道の駅まで外出をしてお店で好きな甘味を選んで頂きました。とても喜んで頂けました。また、毎週金曜日には移動販売車が来るので、一緒におやつなどを選んで買いに行く支援もして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難しいと感じたのは、日々のレクリエーションで、これなら出来るかな？と用意してみても、思うように出来なかったりして、「できること」を見つけて支援へ繋げることの難しさにいつも悩んでいます。デイサービスやグループホーム杜では、どんな事をしておられますか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〈デイサービス管理者より〉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・デイでも、利用者様の状態や、人も変わるので、以前できていたことができなくなったりします。調理を一緒にする支援が、だんだんできなくなってきたりして、それだったら体操する時間を増やしてみるのも良いと思います。ラジオ体操や音楽は自然と誰でもができることだと思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〈楽舎施設長より〉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・利用者全員でレクをするのは難しい時がある。小グループで行うと上手くいくことが多い。スタッフが話しを振って、参加できるようにするのが大事。ドライブは良い支援になる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〈グループホーム杜より〉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・杜の利用者様は、反応が良い方が多く、色々なレクができています。ホワイトボードを使って文字や言葉の頭の体操をしています。杜でも洗濯物たたみや、野菜の皮むきなど行っています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〈平田高齢者あんしん支援センター様より〉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・運営推進会議で今回も楽しく勉強させてもらいました。取り組みを聞いて、利用者さんへ心配りをされているなと思いました。書初めの支援ですが、習字だと昔馴染んだ筆が書きやすいのかも、と思いました。ボールペンだと書けなかったりしますからね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〈地域ボランティア様より〉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・利用者さんとスタッフさんが、「ありがとう」の言葉を忘れずに言い合えることで、良い関係が築けていると思いました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〈ご家族様より〉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・手紙見ています。以前より、穏やかな表情になって安心しています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（楽舎より）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・貴重なご意見やアドバイスを頂きありがとうございました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楽舎ではこれからも利用者様のできる力を見つけて、発揮できる場を作れるように、日々関り自立支援を行っていきたいと思います。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</w:t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</w:r>
    </w:p>
    <w:p>
      <w:pPr>
        <w:pStyle w:val="Normal"/>
        <w:ind w:left="280" w:hanging="280"/>
        <w:rPr>
          <w:sz w:val="28"/>
        </w:rPr>
      </w:pPr>
      <w:r>
        <w:rPr>
          <w:sz w:val="28"/>
        </w:rPr>
        <w:t>　　　　　　　　　　　　　　　　　　　　　　　　　　　　　　以上</w:t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1:43:00Z</dcterms:created>
  <dc:creator>IZ194</dc:creator>
  <dc:description/>
  <dc:language>en-US</dc:language>
  <cp:lastModifiedBy>楽舎 有限会社</cp:lastModifiedBy>
  <cp:lastPrinted>2022-11-09T13:55:00Z</cp:lastPrinted>
  <dcterms:modified xsi:type="dcterms:W3CDTF">2025-02-08T14:59:00Z</dcterms:modified>
  <cp:revision>3</cp:revision>
  <dc:subject/>
  <dc:title>地域密着型サービス　運営推進会議　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6A7343FAB18B48AE38B5A83FB00DE5</vt:lpwstr>
  </property>
</Properties>
</file>