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特別養護老人ホームサテライトおやま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ハートフルおや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地域密着型介護老人福祉施設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対応型共同生活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特別養護老人ホームサテライトおやま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識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管理者及び職員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78.8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有識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管理者及び職員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施設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入居者、利用者の状況及び活動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．入居者、利用者の状況及び活動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サテライト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退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入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までの方が入居中（男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女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均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.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)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)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)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.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サテライトおやま通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を基に活動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クリスマス会、正月の様子、避難訓練、研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ハートフル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退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入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までの方が入居中（女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）平均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4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.00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ふれあい通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）を基に活動報告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文化祭外出、日常の様子、梨狩り、クリスマス会、正月の様子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会議の内容・・・評価、要望、意見、助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会議の内容…評価、要望、意見、助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三者委員吾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生産性の向上について意見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施設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現状の取り組みについて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ＧＨ家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正月の外泊時の様子を伝えら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サテライトおやま家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地震等、夜間に発生した場合の対応について質問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施設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夜間想定訓練の実施、応援体制、耐震、備蓄等について説明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あんしん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看取り、ＧＨの活動の感想を伝えら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役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感染症が蔓延した場合、施設としてどのような対応を取るの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施設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原則施設で対応するが、嘱託医の指示のもと対応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、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次回開催は、令和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)1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分～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1:00Z</dcterms:created>
  <dc:creator>IZ194</dc:creator>
  <dc:description/>
  <dc:language>en-US</dc:language>
  <cp:lastModifiedBy>24shidou26</cp:lastModifiedBy>
  <cp:lastPrinted>2022-11-18T16:13:00Z</cp:lastPrinted>
  <dcterms:modified xsi:type="dcterms:W3CDTF">2025-01-17T08:12:00Z</dcterms:modified>
  <cp:revision>154</cp:revision>
  <dc:subject/>
  <dc:title>地域密着型サービス　運営推進会議　報告書</dc:title>
</cp:coreProperties>
</file>