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75260</wp:posOffset>
                </wp:positionV>
                <wp:extent cx="1240155" cy="24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1pt;margin-top:13.8pt;width:97.6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99"/>
          <w:kern w:val="0"/>
          <w:sz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グループホーム　四季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施設種類：グループホーム　・　小規模多機能型居宅介護施設（該当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　時：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　　場：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9"/>
          <w:kern w:val="0"/>
          <w:sz w:val="24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佐香取締役・管理者・介護職員等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88.5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佐香取締役・管理者・介護職員等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議題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利用者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行事報告、行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報告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､利用者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さくら棟…男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　　女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　（車椅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女性利用者　入院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退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女性利用者　入院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・ひまわり棟…男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　　女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　（車椅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女性利用者　退所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女性利用者　入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、行事報告・行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＊行事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七夕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、月遅れの七夕会を開催しました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願い事を発表したり風船バレーで汗を流したりとても充実した一日をなりました。願い事には自分の事より「みんなが幸せに暮らせますように…。」と他人を思いやる願い事もあり心温まりました。また昼食にはちらし寿司・茶わん蒸し・チキンなどのご馳走をおいしく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敬老会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、両棟合同で敬老会を行いました。お祝いのあいさつから始まり、紙芝居と風船バレーを楽しんでいただきました。風船バレーでは風船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つ使いにぎやかに大変盛り上がりました。プレゼント渡しでは添えてあるメッセージに涙ぐんでおられる方もいらっしゃいました。昼食は敬老の日のメニューでご利用者様の長寿を祝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＊行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・・・四季彩まつり、避難訓練（火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・・・ごちそうの日、ドライブ（紅葉見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・ご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入院退所について理由を質問されお答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七夕会、敬老会のメニューをきかれお伝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食事介助が必要な方の人数、食事の形態について質問され、お答え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ドライブへはどこへ行くか質問され、今までにドライブした場所をお伝えする。おすすめの紅葉スポット、ドライブコースについて情報をいただいた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・中学生職場体験があり、体験してもらった内容についてお伝え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、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運営推進会議を活用した外部評価について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次回の運営推進会議から外部評価の項目を何回かに分けて行う。事前に施設側が自己評価を行い、それをもとに運営推進会議で話し合い内容を記入し、外部評価を行うことを伝え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次回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木）開催予定</w:t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1:00Z</dcterms:created>
  <dc:creator>IZ194</dc:creator>
  <dc:description/>
  <dc:language>en-US</dc:language>
  <cp:lastModifiedBy>土江</cp:lastModifiedBy>
  <cp:lastPrinted>2022-08-03T17:05:00Z</cp:lastPrinted>
  <dcterms:modified xsi:type="dcterms:W3CDTF">2024-10-08T14:26:00Z</dcterms:modified>
  <cp:revision>80</cp:revision>
  <dc:subject/>
  <dc:title>地域密着型サービス　運営推進会議　報告書</dc:title>
</cp:coreProperties>
</file>