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地域密着型サービス　運営推進会議　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8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特別養護老人ホームサテライトおやま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ハートフルおや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設種類：地域密着型介護老人福祉施設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認知症対応型共同生活介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　　時：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　場：特別養護老人ホームサテライトおやま　２Ｆ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8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807460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000"/>
                              <w:gridCol w:w="1940"/>
                              <w:gridCol w:w="105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有識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家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高齢者あんしん支援センター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地域住民の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出雲市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その他（　施設管理者及び職員　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78.8pt;mso-wrap-distance-left:7.1pt;mso-wrap-distance-right:7.1pt;mso-wrap-distance-top:0pt;mso-wrap-distance-bottom:0pt;margin-top:5.25pt;mso-position-vertical-relative:text;margin-left: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000"/>
                        <w:gridCol w:w="1940"/>
                        <w:gridCol w:w="105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有識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家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  <w:t>高齢者あんしん支援センター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地域住民の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出雲市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その他（　施設管理者及び職員　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（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（議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入居者、利用者の状況及び活動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報告事項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入居者、利用者の状況及び活動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サテライトおや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８月、９月とも入退去は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年齢別で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の方が入居中。平均年齢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6.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介護別で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)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)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)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平均介護度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.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。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別紙、サテライトおやま通信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号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号）を基に活動報告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納涼会、魚釣り大会、古布の贈呈、施設内研修、ミニ運動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ハートフルおや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に入退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あ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年齢別で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までの方が入居中。平均年齢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3.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介護別で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)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)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)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平均介護度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.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。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別紙、ふれあい通信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号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号）を基に活動報告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四絡夏祭り参加、かき氷、買い物の様子、みそ汁作り、夏祭り、誕生会、日常の様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他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会議の内容・・・評価、要望、意見、助言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入居者家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体調管理しながら生活されている状況に感謝の言葉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〇マイナンバーカードについての質問があり回答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第三者委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〇空調管理について質問があり回答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あんしん支援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環境対策、入居者の健康状態、地域との交流活動について質問があり回答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出雲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〇事故発生の有無について確認があり回答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次回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金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1:00Z</dcterms:created>
  <dc:creator>IZ194</dc:creator>
  <dc:description/>
  <dc:language>en-US</dc:language>
  <cp:lastModifiedBy>24shidou26</cp:lastModifiedBy>
  <cp:lastPrinted>2021-09-24T17:33:00Z</cp:lastPrinted>
  <dcterms:modified xsi:type="dcterms:W3CDTF">2024-09-18T06:51:00Z</dcterms:modified>
  <cp:revision>130</cp:revision>
  <dc:subject/>
  <dc:title>地域密着型サービス　運営推進会議　報告書</dc:title>
</cp:coreProperties>
</file>