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地域密着型サービス　運営推進会議　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w w:val="95"/>
          <w:kern w:val="0"/>
          <w:sz w:val="28"/>
          <w:szCs w:val="28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5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みのるデイサービス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種類：認知症対応型通所介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　時：令和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　場：特別養護老人ホーム　ひまわり園　別館　大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w w:val="95"/>
          <w:kern w:val="0"/>
          <w:sz w:val="28"/>
          <w:szCs w:val="28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5"/>
          <w:kern w:val="0"/>
          <w:sz w:val="28"/>
          <w:szCs w:val="28"/>
        </w:rPr>
        <w:t>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80746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000"/>
                              <w:gridCol w:w="1940"/>
                              <w:gridCol w:w="105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利用者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有識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利用者家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（みのる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18"/>
                                      <w:lang w:val="en-US" w:eastAsia="ja-JP" w:bidi="ar-SA"/>
                                    </w:rPr>
                                    <w:t>高齢者あんし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18"/>
                                      <w:lang w:val="en-US" w:eastAsia="ja-JP" w:bidi="ar-SA"/>
                                    </w:rPr>
                                    <w:t>支援センター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地域住民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出雲市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その他（管理者・地域福祉課長他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88.5pt;mso-wrap-distance-left:7.1pt;mso-wrap-distance-right:7.1pt;mso-wrap-distance-top:0pt;mso-wrap-distance-bottom:0pt;margin-top:5.25pt;mso-position-vertical-relative:text;margin-left: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000"/>
                        <w:gridCol w:w="1940"/>
                        <w:gridCol w:w="105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利用者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有識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利用者家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（みのる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G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18"/>
                                <w:lang w:val="en-US" w:eastAsia="ja-JP" w:bidi="ar-SA"/>
                              </w:rPr>
                              <w:t>高齢者あんし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18"/>
                                <w:lang w:val="en-US" w:eastAsia="ja-JP" w:bidi="ar-SA"/>
                              </w:rPr>
                              <w:t>支援センター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地域住民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出雲市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その他（管理者・地域福祉課長他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人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（議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１．利用者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２．日常の様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３．外部発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（報告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．利用者状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・定員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・登録利用者数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名（男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人、女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・平均介護度～男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1.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、女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2.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・平均年齢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ヶ月　（男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ヶ月　女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ヶ月）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・地域別～神西沖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名、下古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名、湖陵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名</w:t>
      </w:r>
    </w:p>
    <w:p>
      <w:pPr>
        <w:pStyle w:val="Normal"/>
        <w:ind w:left="1920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．活動報告（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月～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日常の様子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レクリエーション（塗り絵、折り紙、お手玉、玉入れ、習字、パズル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季節を感じる（生け花、作品作り、敬老会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意見聴取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市職員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知症の予防の観点から、レクを考えられていますか。脳の活性化のためとか？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みのるデイサービス職員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うですね。家で担ってこられた仕事をデイサービスでも担ってもらうことがあ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ひまわり園職員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色んな認知症の方がおられるが、その方の能力を見ながらしているか？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みのるデイサービス職員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集団、個別に分けてしています。個々の症状に合わせています。パズルなども数種類揃えて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市職員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年も暑い日が多かったが、空調はどうしていますか？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みのるデイサービス職員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空調はエアコンと扇風機をしようしています。寒いと言われる方には直接風が当たらないようにして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7:00Z</dcterms:created>
  <dc:creator>IZ194</dc:creator>
  <dc:description/>
  <dc:language>en-US</dc:language>
  <cp:lastModifiedBy>木村 　誠</cp:lastModifiedBy>
  <cp:lastPrinted>2020-10-16T11:18:00Z</cp:lastPrinted>
  <dcterms:modified xsi:type="dcterms:W3CDTF">2025-01-08T07:36:00Z</dcterms:modified>
  <cp:revision>63</cp:revision>
  <dc:subject/>
  <dc:title>地域密着型サービス　運営推進会議　報告書</dc:title>
</cp:coreProperties>
</file>