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19710</wp:posOffset>
                </wp:positionV>
                <wp:extent cx="1466850" cy="267970"/>
                <wp:effectExtent l="5080" t="5080" r="5715" b="5715"/>
                <wp:wrapNone/>
                <wp:docPr id="1" name=""/>
                <a:graphic xmlns:a="http://schemas.openxmlformats.org/drawingml/2006/main">
                  <a:graphicData uri="http://schemas.microsoft.com/office/word/2010/wordprocessingShape">
                    <wps:wsp>
                      <wps:cNvSpPr/>
                      <wps:spPr>
                        <a:xfrm>
                          <a:off x="0" y="0"/>
                          <a:ext cx="14670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グループホーム</w:t>
                            </w:r>
                          </w:p>
                        </w:txbxContent>
                      </wps:txbx>
                      <wps:bodyPr lIns="74160" rIns="74160" tIns="9000" bIns="9000" anchor="t">
                        <a:noAutofit/>
                      </wps:bodyPr>
                    </wps:wsp>
                  </a:graphicData>
                </a:graphic>
              </wp:anchor>
            </w:drawing>
          </mc:Choice>
          <mc:Fallback>
            <w:pict>
              <v:roundrect id="shape_0" fillcolor="white" stroked="t" o:allowincell="f" style="position:absolute;margin-left:68.25pt;margin-top:17.3pt;width:115.45pt;height:21.0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グループホーム</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45"/>
          <w:kern w:val="0"/>
          <w:sz w:val="28"/>
          <w:szCs w:val="28"/>
        </w:rPr>
        <w:t>施設名</w:t>
      </w:r>
      <w:r>
        <w:rPr>
          <w:rFonts w:ascii="ＭＳ ゴシック;MS Gothic" w:hAnsi="ＭＳ ゴシック;MS Gothic" w:cs="ＭＳ ゴシック;MS Gothic" w:eastAsia="ＭＳ ゴシック;MS Gothic"/>
          <w:sz w:val="28"/>
          <w:szCs w:val="28"/>
        </w:rPr>
        <w:t>：グループホームはなんばの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種類：　　　　　　　　・小規模多機能型居宅介護施設（該当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令和６年９月２５日　　　　１４時～１５時１０分</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グループホームはなんばの里</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70"/>
          <w:kern w:val="0"/>
          <w:sz w:val="28"/>
          <w:szCs w:val="28"/>
        </w:rPr>
        <w:t>出席</w:t>
      </w:r>
      <w:r>
        <w:rPr>
          <w:rFonts w:ascii="ＭＳ ゴシック;MS Gothic" w:hAnsi="ＭＳ ゴシック;MS Gothic" w:cs="ＭＳ ゴシック;MS Gothic" w:eastAsia="ＭＳ ゴシック;MS Gothic"/>
          <w:kern w:val="0"/>
          <w:sz w:val="28"/>
          <w:szCs w:val="28"/>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000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0" w:hanging="960"/>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その他（施設長、潮風苑施設長</w:t>
                                  </w:r>
                                  <w:r>
                                    <w:rPr>
                                      <w:rFonts w:ascii="ＭＳ ゴシック;MS Gothic" w:hAnsi="ＭＳ ゴシック;MS Gothic" w:cs="ＭＳ ゴシック;MS Gothic" w:eastAsia="ＭＳ ゴシック;MS Gothic"/>
                                      <w:kern w:val="0"/>
                                      <w:sz w:val="22"/>
                                      <w:szCs w:val="22"/>
                                      <w:lang w:val="en-US" w:eastAsia="ja-JP"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r>
                          </w:tbl>
                        </w:txbxContent>
                      </wps:txbx>
                      <wps:bodyPr anchor="t" lIns="0" tIns="0" rIns="0" bIns="0">
                        <a:noAutofit/>
                      </wps:bodyPr>
                    </wps:wsp>
                  </a:graphicData>
                </a:graphic>
              </wp:anchor>
            </w:drawing>
          </mc:Choice>
          <mc:Fallback>
            <w:pict>
              <v:rect fillcolor="#FFFFFF" style="position:absolute;rotation:-0;width:299.8pt;height:78.8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0" w:hanging="960"/>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その他（施設長、潮風苑施設長</w:t>
                            </w:r>
                            <w:r>
                              <w:rPr>
                                <w:rFonts w:ascii="ＭＳ ゴシック;MS Gothic" w:hAnsi="ＭＳ ゴシック;MS Gothic" w:cs="ＭＳ ゴシック;MS Gothic" w:eastAsia="ＭＳ ゴシック;MS Gothic"/>
                                <w:kern w:val="0"/>
                                <w:sz w:val="22"/>
                                <w:szCs w:val="22"/>
                                <w:lang w:val="en-US" w:eastAsia="ja-JP"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人数）</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ind w:firstLine="16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議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利用者状況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活動状況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今後の行事予定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説明事項）※グループホームはなんばの里に関するもの</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利用者の状況報告</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現入所者数、申込者数、入退所状況、入所者状況、（性別、介護度、年齢）</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前回運営推進会議以降入退所なし</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活動状況報告</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5</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kern w:val="2"/>
                <w:sz w:val="20"/>
                <w:szCs w:val="20"/>
                <w:lang w:val="en-US" w:eastAsia="ja-JP" w:bidi="ar-SA"/>
              </w:rPr>
              <w:t>月に実施した主な行事・活動の報告</w:t>
            </w:r>
          </w:p>
          <w:p>
            <w:pPr>
              <w:pStyle w:val="Normal"/>
              <w:widowControl w:val="false"/>
              <w:ind w:left="204" w:hanging="2"/>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窓ふきボランティア・認知症勉強会、夏祭り、盆供養、敬老会、消防避難訓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今後の行事予定に</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ついて</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多伎中学校職場体験（</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9</w:t>
            </w: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日）、運動会（</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9</w:t>
            </w:r>
            <w:r>
              <w:rPr>
                <w:rFonts w:ascii="ＭＳ 明朝;MS Mincho" w:hAnsi="ＭＳ 明朝;MS Mincho" w:cs="ＭＳ 明朝;MS Mincho"/>
                <w:kern w:val="2"/>
                <w:sz w:val="20"/>
                <w:szCs w:val="20"/>
                <w:lang w:val="en-US" w:eastAsia="ja-JP" w:bidi="ar-SA"/>
              </w:rPr>
              <w:t>日）、合同防災訓練（</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24</w:t>
            </w:r>
            <w:r>
              <w:rPr>
                <w:rFonts w:ascii="ＭＳ 明朝;MS Mincho" w:hAnsi="ＭＳ 明朝;MS Mincho" w:cs="ＭＳ 明朝;MS Mincho"/>
                <w:kern w:val="2"/>
                <w:sz w:val="20"/>
                <w:szCs w:val="20"/>
                <w:lang w:val="en-US" w:eastAsia="ja-JP" w:bidi="ar-SA"/>
              </w:rPr>
              <w:t>日）</w:t>
            </w:r>
          </w:p>
        </w:tc>
      </w:tr>
    </w:tbl>
    <w:p>
      <w:pPr>
        <w:pStyle w:val="Normal"/>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議の内容…評価、要望、意見、助言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bookmarkStart w:id="0" w:name="_Hlk172801788"/>
      <w:r>
        <w:rPr>
          <w:rFonts w:ascii="ＭＳ ゴシック;MS Gothic" w:hAnsi="ＭＳ ゴシック;MS Gothic" w:cs="ＭＳ ゴシック;MS Gothic" w:eastAsia="ＭＳ ゴシック;MS Gothic"/>
          <w:sz w:val="22"/>
          <w:szCs w:val="22"/>
        </w:rPr>
        <w:t>〇</w:t>
      </w:r>
      <w:bookmarkEnd w:id="0"/>
      <w:r>
        <w:rPr>
          <w:rFonts w:ascii="ＭＳ ゴシック;MS Gothic" w:hAnsi="ＭＳ ゴシック;MS Gothic" w:cs="ＭＳ ゴシック;MS Gothic" w:eastAsia="ＭＳ ゴシック;MS Gothic"/>
          <w:sz w:val="22"/>
          <w:szCs w:val="22"/>
        </w:rPr>
        <w:t>　出雲市より</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行事・活動について久しぶりに窓ふきボランティアや認知症の研修会を行われたようですが、高齢者クラブの方も参加され、地域とのつながり大切にされていることはとても良いことだと思い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bookmarkStart w:id="1" w:name="_Hlk178176687"/>
      <w:bookmarkEnd w:id="1"/>
      <w:r>
        <w:rPr>
          <w:rFonts w:ascii="ＭＳ ゴシック;MS Gothic" w:hAnsi="ＭＳ ゴシック;MS Gothic" w:cs="ＭＳ ゴシック;MS Gothic" w:eastAsia="ＭＳ ゴシック;MS Gothic"/>
          <w:sz w:val="22"/>
          <w:szCs w:val="22"/>
        </w:rPr>
        <w:t>〇　家族代表より</w:t>
      </w:r>
    </w:p>
    <w:p>
      <w:pPr>
        <w:pStyle w:val="Normal"/>
        <w:ind w:left="220" w:hanging="220"/>
        <w:rPr>
          <w:rFonts w:ascii="ＭＳ 明朝;MS Mincho" w:hAnsi="ＭＳ 明朝;MS Mincho" w:cs="ＭＳ 明朝;MS Mincho"/>
          <w:sz w:val="22"/>
          <w:szCs w:val="22"/>
        </w:rPr>
      </w:pPr>
      <w:bookmarkStart w:id="2" w:name="_Hlk178176687"/>
      <w:bookmarkEnd w:id="2"/>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窓ふきボランティアや認知症の研修会に参加させていただきましたが、認知症に関する勉強会は以前も行っておられたようですね。勉強会といっても難しいものではなく、とても分かりやすい内容でした。また普段は日常の様子を見られないのですが、今年の施設での様子を画像として見ることができてとても良かった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bookmarkStart w:id="3" w:name="_Hlk178177260"/>
      <w:bookmarkEnd w:id="3"/>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bookmarkStart w:id="4" w:name="_Hlk178177260"/>
      <w:bookmarkEnd w:id="4"/>
      <w:r>
        <w:rPr>
          <w:rFonts w:ascii="ＭＳ 明朝;MS Mincho" w:hAnsi="ＭＳ 明朝;MS Mincho" w:cs="ＭＳ 明朝;MS Mincho"/>
          <w:sz w:val="22"/>
          <w:szCs w:val="22"/>
        </w:rPr>
        <w:t>　　研修会を行った職員はキャラバンメイトの会員です。普段から施設内研修でもわかりやすい説明をしてくれ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地域住民代表より</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地域貢献できることがあれば参加したいとありますが、どういった形で参加されます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地域に根差した施設を目指すということは法人の理念でもあります。今回はご家族や高齢者クラブの方を対象に勉強会を行いましたが、地域の方にももっと参加していただき認知症を知ってもらいたいと思っています。しかし、以前行っていた時には、窓ふきボランティアだけで勉強会はしなくてもいいという声も多く頂いており、私たちとしてもどう地域に発信し貢献できるかというところが課題となっています。ボランティアネットたきにも伺い、何かできることはないかお聞きしたのですが、現在のところはないという回答でした。職員数も少ない中、組織として地域の活動に参加するのは難しく感じますが、デイサービスセンターやまももは毎日営業してはいないので、非営業日に設備として使用して頂いたり、現在でも行っていますが駐車場を貸し出したりすることは可能です。サロン会などにお邪魔し研修会などの活動を行うことも可能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地域住民代表より</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現在、入院されている方がおられると話されましたが、入院すると認知症が進行します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院の日数にもよるかもしれませんが、進行することがあります。また、せん妄といって一時的に認知症によく似た症状が出る場合もありますが、住み慣れたところに退院されると改善していきます。せん妄はご高齢の方で認知症を発症されていなくても出現することがあります。実際にそういう方もおられました。環境が大きく変わることで、精神的な変化をもたら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bookmarkStart w:id="5" w:name="_Hlk178252377"/>
      <w:bookmarkEnd w:id="5"/>
      <w:r>
        <w:rPr>
          <w:rFonts w:ascii="ＭＳ ゴシック;MS Gothic" w:hAnsi="ＭＳ ゴシック;MS Gothic" w:cs="ＭＳ ゴシック;MS Gothic" w:eastAsia="ＭＳ ゴシック;MS Gothic"/>
          <w:sz w:val="22"/>
          <w:szCs w:val="22"/>
        </w:rPr>
        <w:t>〇　地域住民代表より</w:t>
      </w:r>
    </w:p>
    <w:p>
      <w:pPr>
        <w:pStyle w:val="Normal"/>
        <w:ind w:left="220" w:hanging="220"/>
        <w:rPr>
          <w:rFonts w:ascii="ＭＳ 明朝;MS Mincho" w:hAnsi="ＭＳ 明朝;MS Mincho" w:cs="ＭＳ 明朝;MS Mincho"/>
          <w:sz w:val="22"/>
          <w:szCs w:val="22"/>
        </w:rPr>
      </w:pPr>
      <w:bookmarkStart w:id="6" w:name="_Hlk178252377"/>
      <w:bookmarkEnd w:id="6"/>
      <w:r>
        <w:rPr>
          <w:rFonts w:ascii="ＭＳ 明朝;MS Mincho" w:hAnsi="ＭＳ 明朝;MS Mincho" w:cs="ＭＳ 明朝;MS Mincho"/>
          <w:sz w:val="22"/>
          <w:szCs w:val="22"/>
        </w:rPr>
        <w:t>　　入院された後、状態が重く変わっても受け入れます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度重なる介護保険制度の改定に伴い、グループホームに求められることも変化しています。開所当初は要介護度も１～２の方ばかりで、ご自分で何でもできる方が多くを占めていました。しかし、現在は看取りまで行うということが前提となっています。常時、医療行為を必要としない場合であれば、要介護度が重くなったとしても退院後ははなんばの里に戻っていただい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現在は経過措置期間ですが、今年度から協力医療病院を定めて連携を図っていくことが義務付けられています。年に数回、緊急時の対応など協力医療機関と確認をし、行政への報告も年に１回行うことなどが定められています。それに加えて、入居者が入院し回復すれば速やかに再入居させなければならないと謳われて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地域住民代表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現在、ボランティアの受け入れはされています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bookmarkStart w:id="7" w:name="_Hlk178254974"/>
      <w:bookmarkEnd w:id="7"/>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bookmarkStart w:id="8" w:name="_Hlk178254974"/>
      <w:bookmarkEnd w:id="8"/>
      <w:r>
        <w:rPr>
          <w:rFonts w:ascii="ＭＳ 明朝;MS Mincho" w:hAnsi="ＭＳ 明朝;MS Mincho" w:cs="ＭＳ 明朝;MS Mincho"/>
          <w:sz w:val="22"/>
          <w:szCs w:val="22"/>
        </w:rPr>
        <w:t>　　現在は受け入れをしていません。町内のボランティアグループもご高齢となられ解散され活動されるボランティアも少なくなっています。まずは大勢で来られるボランティアよりも</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程度で活動されるボランティアをと考えていますが、実際のところ、入居者も認知症が進行し機能的に出来ない方や理解に繋がらない方も増えています。職員が一対一で付いていないと難しい状況です。コロナ以前は毎月行っていましたが、年単位で考え、職員を増員したりして受け入れする方向で考えていかなければならないのかもしれません。ボランティアではないのですが、市から委託され４か月に１回介護相談員という形で入居者の話を伺いに来られます。普段、職員に言えないことや感じていることなどを聞き取られ、事業所に報告されます。ご利用者の思いを報告していただくことで、ケアのヒントになることもあるので参考になります。また、ゆっくりとお話を聞いてくださるだけでもご利用者の皆さんは喜ばれていると思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出雲市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多伎中学生職場体験の受け入れをされるようですね。外部との交流という意味でもぜひ継続して受け入れをお願いしたいと思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コロナ以前は受け入れをしていました。今回は久しぶりに受け入れをしますが、将来介護職員を目指している学生もおり頼もしく思います。しっかりと指導にあたりたいと思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bookmarkStart w:id="9" w:name="_Hlk178255800"/>
      <w:bookmarkEnd w:id="9"/>
      <w:r>
        <w:rPr>
          <w:rFonts w:ascii="ＭＳ ゴシック;MS Gothic" w:hAnsi="ＭＳ ゴシック;MS Gothic" w:cs="ＭＳ ゴシック;MS Gothic" w:eastAsia="ＭＳ ゴシック;MS Gothic"/>
          <w:sz w:val="22"/>
          <w:szCs w:val="22"/>
        </w:rPr>
        <w:t>〇　出雲市より</w:t>
      </w:r>
    </w:p>
    <w:p>
      <w:pPr>
        <w:pStyle w:val="Normal"/>
        <w:ind w:left="220" w:hanging="220"/>
        <w:rPr>
          <w:rFonts w:ascii="ＭＳ 明朝;MS Mincho" w:hAnsi="ＭＳ 明朝;MS Mincho" w:cs="ＭＳ 明朝;MS Mincho"/>
          <w:sz w:val="22"/>
          <w:szCs w:val="22"/>
        </w:rPr>
      </w:pPr>
      <w:bookmarkStart w:id="10" w:name="_Hlk178255800"/>
      <w:bookmarkEnd w:id="10"/>
      <w:r>
        <w:rPr>
          <w:rFonts w:ascii="ＭＳ 明朝;MS Mincho" w:hAnsi="ＭＳ 明朝;MS Mincho" w:cs="ＭＳ 明朝;MS Mincho"/>
          <w:sz w:val="22"/>
          <w:szCs w:val="22"/>
        </w:rPr>
        <w:t>　　合同防災訓練とありますが、有事の際は近隣住民の協力等は得られます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火災については夜間は２名で業務を行っており避難誘導が優先されますので拡声器で知らせることはできませんが、日中は拡声器で応援を求めれば駆けつけてくださることになっています。地震や津波、洪水など地域の方も同様に避難しなければならないのでその際は協力できないと言われています。ただ、何年も前にやりとりをしているので、自治会長も交代する中、どこまで引き継がれているかは分かりません。</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出雲市より</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外国人雇用はされています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bookmarkStart w:id="11" w:name="_Hlk178256729"/>
      <w:bookmarkEnd w:id="1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bookmarkStart w:id="12" w:name="_Hlk178256729"/>
      <w:bookmarkEnd w:id="12"/>
      <w:r>
        <w:rPr>
          <w:rFonts w:ascii="ＭＳ 明朝;MS Mincho" w:hAnsi="ＭＳ 明朝;MS Mincho" w:cs="ＭＳ 明朝;MS Mincho"/>
          <w:sz w:val="22"/>
          <w:szCs w:val="22"/>
        </w:rPr>
        <w:t>　　現在、外国人の雇用はありませんが、今年度、紹介会社と契約を結びました。自転車や徒歩で通える範囲に住まいを準備しなければならないのですが、住まいの確保の目途がつかない状況です。登録して実際に雇用に至るまで１年程度かかります。近辺の公営住宅が今は空いていても１年後に確実に確保できる保証はありません。また、公営住宅は世帯で入居することになっており外国人を雇用しても別々に住まわせないといけないとなると、少なくとも雇用する人数分の住まいを確保する必要があります。そういったところを行政の方で検討していただき、より外国人雇用をしやすいものにしていただきたいと思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地域住民代表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インフルエンザやコロナのワクチンは受けられます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職員については、コロナワクチンは満</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でないと安価で受けることはできないので、受けない職員が多くいます。インフルエンザワクチンの方は大半の職員が受けることを希望しています。ご利用者については、インフルエンザワクチンは受けるがコロナワクチンは受けないという方も数名いらっしゃいます。両方希望されない方もいらっしゃいます。予防接種をしてもかからないということはないので、とにかく職員が施設に持ち込まないようにしていくしかないと思います。コロナが５類に分類された今でも、季節性ではないコロナウイルス感染症は法人内の事業所内でも度々発症しています。法人の職員には外出時のマスク着用をお願いしていますが、以前のように行動制限を設けていないので、各自が気をつけていないと感染しやすい傾向にはあ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次回開催予定日　</w:t>
      </w:r>
      <w:r>
        <w:rPr>
          <w:rFonts w:ascii="ＭＳ 明朝;MS Mincho" w:hAnsi="ＭＳ 明朝;MS Mincho" w:cs="ＭＳ 明朝;MS Mincho"/>
          <w:szCs w:val="21"/>
        </w:rPr>
        <w:t>　デイサービスセンター　やまもも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p>
    <w:p>
      <w:pPr>
        <w:pStyle w:val="Normal"/>
        <w:ind w:left="23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4:00Z</dcterms:created>
  <dc:creator>IZ194</dc:creator>
  <dc:description/>
  <dc:language>en-US</dc:language>
  <cp:lastModifiedBy>TYO19</cp:lastModifiedBy>
  <cp:lastPrinted>2024-07-25T16:05:00Z</cp:lastPrinted>
  <dcterms:modified xsi:type="dcterms:W3CDTF">2024-09-26T07:45:00Z</dcterms:modified>
  <cp:revision>362</cp:revision>
  <dc:subject/>
  <dc:title>地域密着型サービス　運営推進会議　報告書</dc:title>
</cp:coreProperties>
</file>