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施設</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　小規模多機能ホーム　ハッピーハウス</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種類：　小規模多機能型居宅介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令和　６年　８月２０日</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火</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午前１０時３０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出雲市東部健康交流館　　うるおいの郷</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出席</w:t>
      </w:r>
      <w:r>
        <w:rPr>
          <w:rFonts w:ascii="ＭＳ ゴシック;MS Gothic" w:hAnsi="ＭＳ ゴシック;MS Gothic" w:cs="ＭＳ ゴシック;MS Gothic" w:eastAsia="ＭＳ ゴシック;MS Gothic"/>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754380"/>
                <wp:effectExtent l="0" t="0" r="0" b="0"/>
                <wp:wrapSquare wrapText="bothSides"/>
                <wp:docPr id="1" name="Frame1"/>
                <a:graphic xmlns:a="http://schemas.openxmlformats.org/drawingml/2006/main">
                  <a:graphicData uri="http://schemas.microsoft.com/office/word/2010/wordprocessingShape">
                    <wps:wsp>
                      <wps:cNvSpPr txBox="1"/>
                      <wps:spPr>
                        <a:xfrm>
                          <a:off x="0" y="0"/>
                          <a:ext cx="3807460" cy="75438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ascii="ＭＳ ゴシック;MS Gothic" w:hAnsi="ＭＳ ゴシック;MS Gothic" w:cs="ＭＳ ゴシック;MS Gothic" w:eastAsia="ＭＳ ゴシック;MS Gothic"/>
                                      <w: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５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　施設役員、管理者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３人</w:t>
                                  </w:r>
                                </w:p>
                              </w:tc>
                            </w:tr>
                          </w:tbl>
                        </w:txbxContent>
                      </wps:txbx>
                      <wps:bodyPr anchor="t" lIns="0" tIns="0" rIns="0" bIns="0">
                        <a:noAutofit/>
                      </wps:bodyPr>
                    </wps:wsp>
                  </a:graphicData>
                </a:graphic>
              </wp:anchor>
            </w:drawing>
          </mc:Choice>
          <mc:Fallback>
            <w:pict>
              <v:rect fillcolor="#FFFFFF" style="position:absolute;rotation:-0;width:299.8pt;height:59.4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ascii="ＭＳ ゴシック;MS Gothic" w:hAnsi="ＭＳ ゴシック;MS Gothic" w:cs="ＭＳ ゴシック;MS Gothic" w:eastAsia="ＭＳ ゴシック;MS Gothic"/>
                                <w: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５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　施設役員、管理者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３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議題）</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実績と利用状況</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体制</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行事・ﾚｸﾘｪｰｼｮﾝ報告</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報告事項）</w:t>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登録実績と利用状況について</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齢、性別、介護度、家族状況、生活圏、月毎にｻｰﾋﾞｽ</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利用状況を報告。状態の変化に伴う援助内容の報告。</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職員体制</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職員体制報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行事・ﾚｸﾘｪｰｼｮﾝ報告</w:t>
      </w:r>
    </w:p>
    <w:p>
      <w:pPr>
        <w:pStyle w:val="Normal"/>
        <w:ind w:left="156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月は上津やすらぎ会の皆さんに施設の窓拭きや草取りなど</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に来て頂き暑い中綺麗に仕上げて頂きました。また出雲慶人会</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女性部の方々から新聞や広告を使用した箱や袋折りをたくさん</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頂きました。</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日にはﾎｰﾑの運動会を開催。ﾎﾞｰﾘﾝｸﾞと玉入れを</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競いました。皆さんの拍手と笑顔で職員も一緒に楽しめました。</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７月は斐川荒神谷古代蓮見学を午前中にお茶を持って出掛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ました。</w:t>
      </w:r>
      <w:r>
        <w:rPr>
          <w:rFonts w:eastAsia="ＭＳ ゴシック;MS Gothic" w:cs="ＭＳ ゴシック;MS Gothic" w:ascii="ＭＳ ゴシック;MS Gothic" w:hAnsi="ＭＳ ゴシック;MS Gothic"/>
          <w:sz w:val="28"/>
          <w:szCs w:val="28"/>
        </w:rPr>
        <w:t>17</w:t>
      </w:r>
      <w:r>
        <w:rPr>
          <w:rFonts w:ascii="ＭＳ ゴシック;MS Gothic" w:hAnsi="ＭＳ ゴシック;MS Gothic" w:cs="ＭＳ ゴシック;MS Gothic" w:eastAsia="ＭＳ ゴシック;MS Gothic"/>
          <w:sz w:val="28"/>
          <w:szCs w:val="28"/>
        </w:rPr>
        <w:t>日には上津幼稚園の園児の皆さんとの交流があ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歌や踊りの披露と手作りのﾌﾟﾚｾﾞﾝﾄも頂きました。そして地域の</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文化祭などで度々拝見していた水墨画展をﾎｰﾑで開催したい意向</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を快く引き受けて頂き一月間『畑義夫様水墨画展』開催しました。</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その他</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小規模多機能型居宅介護ｻｰﾋﾞｽ評価の実施》</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家族様より】</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７月から利用開始したばかり。お迎えの時や移動の場面なども</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本人のﾍﾟｰｽに合わせた関わりを嬉しく思い安心して居る。相談に</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意向を汲んで素早く柔軟な対応をして頂けるので頼りになる。</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より】</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自己評価では厳しい個人評価が目立つ結果だった。利用者の状態</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や個人のﾚﾍﾞﾙも年毎に変化するものと思うので出来ていないと感じ</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てしまうが、周りが見ればそんな事はないと思うなど「できない」</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評価が直接悪い評価に繋がるものでもないと思って居る。</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親を看る事でさえ相手の気持ちが汲み取れず判らないと思うのに</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介護職員の皆さんは思いやる心を持って利用者を観て居られるのだ</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と見受けられる。地域の拠点として上津になくてはならない施設で</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継続を願っている。</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ｻｰﾋﾞｽ評価について保険者が何を目的として行っているのかが</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判らない。評価が目的なのか、支援していこうと言う立場であれば、</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結果を見ての助言等あるのか、単に出して終わりなのかが、よく</w:t>
      </w:r>
    </w:p>
    <w:p>
      <w:pPr>
        <w:pStyle w:val="Normal"/>
        <w:ind w:firstLine="11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判らない。</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45" w:hanging="720"/>
      </w:pPr>
      <w:rPr/>
    </w:lvl>
  </w:abstractNum>
  <w:abstractNum w:abstractNumId="2">
    <w:lvl w:ilvl="0">
      <w:start w:val="1"/>
      <w:numFmt w:val="decimalFullWidth"/>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6:46:00Z</dcterms:created>
  <dc:creator>IZ194</dc:creator>
  <dc:description/>
  <dc:language>en-US</dc:language>
  <cp:lastModifiedBy>USER</cp:lastModifiedBy>
  <cp:lastPrinted>2024-08-22T19:23:00Z</cp:lastPrinted>
  <dcterms:modified xsi:type="dcterms:W3CDTF">2024-08-22T10:28:00Z</dcterms:modified>
  <cp:revision>10</cp:revision>
  <dc:subject/>
  <dc:title/>
</cp:coreProperties>
</file>