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特別養護老人ホームサテライトおやま、ハートフルおや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地域密着型介護老人福祉施設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対応型共同生活介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特別養護老人ホームサテライトおやま　２Ｆ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識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管理者及び職員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78.8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有識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管理者及び職員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入居者、利用者の状況及び活動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入居者、利用者の状況及び活動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サテライト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居者管理集計表を基に説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こ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間、入退居な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までの方が入居中。平均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)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)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。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サテライトおやま通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）を基に活動報告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母の日のお祝い、美容、日光浴、四絡福寿会・出雲慶人会女性部様からのタオルの寄贈、七夕祭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ハートフル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中旬に退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末に入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初めに入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年齢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までの方が入居中。平均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4.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介護別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)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)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)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介護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。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ふれあい通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号）を基に活動報告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笹巻づくり、誕生会、豆ごはん作り、七夕会、菖蒲の花の見学、買い物、味噌汁作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会議の内容・・・評価、要望、意見、助言等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施設家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毎月の通信を通して元気そうな様子を見ることができて嬉し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マイナンバーカード作成について質問があり回答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居室面会が可能となり良かった。コロナが流行ってきているが、冷静な対応をお願いした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三者委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コロナが流行ってきている。“怖い”という視点を持って油断されないよう対応していただきた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ワクチン接種状況について質問があり回答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あんしん支援センタ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グループホームの退居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名の退居理由について質問があり回答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出雲市役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事故・ヒヤリハット報告について質問があり回答した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次回開催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金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予定。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9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1:00Z</dcterms:created>
  <dc:creator>IZ194</dc:creator>
  <dc:description/>
  <dc:language>en-US</dc:language>
  <cp:lastModifiedBy>おやま_GH_24shidou12</cp:lastModifiedBy>
  <cp:lastPrinted>2024-07-23T09:27:00Z</cp:lastPrinted>
  <dcterms:modified xsi:type="dcterms:W3CDTF">2024-07-23T00:37:00Z</dcterms:modified>
  <cp:revision>128</cp:revision>
  <dc:subject/>
  <dc:title>地域密着型サービス　運営推進会議　報告書</dc:title>
</cp:coreProperties>
</file>