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地域密着型サービス　運営推進会議　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 w:val="28"/>
          <w:szCs w:val="28"/>
        </w:rPr>
        <w:t>施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　小規模多機能ホーム　ハッピーハウ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設種類：　小規模多機能型居宅介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　　時：令和　６年　６月１２日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午前１０時３０分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　　場：出雲市東部健康交流館　　うるおいの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 w:val="28"/>
          <w:szCs w:val="28"/>
        </w:rPr>
        <w:t>出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3807460" cy="75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000"/>
                              <w:gridCol w:w="1940"/>
                              <w:gridCol w:w="1058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利用者、家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高齢者あんしん支援センター職員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１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地域住民の代表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５人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出雲市職員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１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その他（　施設役員、管理者　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３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59.4pt;mso-wrap-distance-left:7.1pt;mso-wrap-distance-right:7.1pt;mso-wrap-distance-top:0pt;mso-wrap-distance-bottom:0pt;margin-top:5.25pt;mso-position-vertical-relative:text;margin-left:8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000"/>
                        <w:gridCol w:w="1940"/>
                        <w:gridCol w:w="1058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利用者、家族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18"/>
                                <w:szCs w:val="18"/>
                                <w:lang w:val="en-US" w:eastAsia="ja-JP" w:bidi="ar-SA"/>
                              </w:rPr>
                              <w:t>高齢者あんしん支援センター職員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１人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地域住民の代表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５人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出雲市職員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１人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その他（　施設役員、管理者　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３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（人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（議題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登録実績と利用状況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職員体制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行事・ﾚｸﾘｪｰｼｮﾝ報告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報告事項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登録実績と利用状況について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齢、性別、介護度、家族状況、生活圏、月毎にｻｰﾋﾞｽ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利用状況を報告。状態の変化に伴う援助内容の報告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職員体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職員体制報告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行事・ﾚｸﾘｪｰｼｮﾝ報告</w:t>
      </w:r>
    </w:p>
    <w:p>
      <w:pPr>
        <w:pStyle w:val="Normal"/>
        <w:ind w:left="156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お便り作成。４月三刀屋河川敷の桜、斐川ﾁｭｰﾘｯﾌﾟ畑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見に行った様子や日頃のﾎｰﾑでの様子を載せて回覧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今年から上津地区では『里山食堂』や『笑みカフェ』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地域事業が開催されており５月のカフェに利用者と一緒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参加してきました。地域行事やﾎﾞﾗﾝﾃｨｱに来て頂く事もあ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顔馴染みのｽﾀｯﾌさんやお客さんにも声を掛けて貰って緊張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和らいで楽しく過ごせたよう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</w:t>
      </w:r>
    </w:p>
    <w:p>
      <w:pPr>
        <w:pStyle w:val="Normal"/>
        <w:ind w:left="156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その他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【市役所より】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＊どのような行事を予定されていますか。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→６月は年間行事としての自営消防訓練を行う予定です。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また地域からやすらぎ会の皆さんにﾎﾞﾗﾝﾃｨｱで窓拭きや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草取りに年２回来て頂くのも今月予定しています。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ﾎｰﾑ行事では運動会をしたいと思っています。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市役所へ＊介護保険制度改正に合わせたﾊﾟﾝﾌﾚｯﾄの配布が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まだ無いようですが予定がありますか。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→全戸配布、今月予定があります。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●保険料に変更はないが制度やｻｰﾋﾞｽ内容がわかるので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小規模多機能型居宅介護の周知に繋がると良い。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【地域より】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＊災害時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水害･土砂崩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避難訓練で小学校への避難を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行われているが、小学校が被災時に避難所として開設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するﾀｲﾐﾝｸﾞは遅くなると思うので、避難はｺﾐｾﾝが良い。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斐伊川の川底が下がってきているし上島排水機場での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ﾎﾟﾝﾌﾟ整備も整っているので地域の浸水は考えにくいが、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様々な状況もあるので国の基準も参考にしながら避難所</w:t>
      </w:r>
    </w:p>
    <w:p>
      <w:pPr>
        <w:pStyle w:val="Normal"/>
        <w:ind w:firstLine="19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確保について要望している。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本会議終了後、施設内の視察についてご案内しました。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247" w:right="107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545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15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26:00Z</dcterms:created>
  <dc:creator>IZ194</dc:creator>
  <dc:description/>
  <dc:language>en-US</dc:language>
  <cp:lastModifiedBy>USER</cp:lastModifiedBy>
  <cp:lastPrinted>2021-10-12T16:38:00Z</cp:lastPrinted>
  <dcterms:modified xsi:type="dcterms:W3CDTF">2024-06-14T03:04:00Z</dcterms:modified>
  <cp:revision>4</cp:revision>
  <dc:subject/>
  <dc:title/>
</cp:coreProperties>
</file>