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630"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630"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密着型サービス　　運営推進会議報告　</w:t>
      </w:r>
    </w:p>
    <w:p>
      <w:pPr>
        <w:pStyle w:val="Normal"/>
        <w:ind w:left="70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vertAlign w:val="subscript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催日時：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名　：グループホームさくらん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種類：認知症対応型共同生活介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6760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080"/>
        <w:gridCol w:w="2700"/>
        <w:gridCol w:w="1080"/>
      </w:tblGrid>
      <w:tr>
        <w:trPr>
          <w:trHeight w:val="6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利用者代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０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有識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０人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　利用者家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１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高齢者あんしん支援センタ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１人</w:t>
            </w:r>
          </w:p>
        </w:tc>
      </w:tr>
      <w:tr>
        <w:trPr>
          <w:trHeight w:val="6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地域住民の代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１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出雲市職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１人</w:t>
            </w:r>
          </w:p>
        </w:tc>
      </w:tr>
      <w:tr>
        <w:trPr>
          <w:trHeight w:val="600" w:hRule="atLeast"/>
        </w:trPr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管理者・介護職員　　２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人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グループホームさくらんぼ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議題）</w:t>
      </w:r>
    </w:p>
    <w:p>
      <w:pPr>
        <w:pStyle w:val="Normal"/>
        <w:ind w:firstLine="7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前回の会議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　６年３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以降の入退所状況について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最近のグループホームでの状況・その他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出席者からのご意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 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グループホームの入退所状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 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前回会議以降も、入退所に変動はありません</w:t>
      </w:r>
    </w:p>
    <w:p>
      <w:pPr>
        <w:pStyle w:val="Normal"/>
        <w:ind w:left="4200" w:hanging="37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待機者２名</w:t>
      </w:r>
    </w:p>
    <w:tbl>
      <w:tblPr>
        <w:tblW w:w="969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8"/>
        <w:gridCol w:w="1077"/>
        <w:gridCol w:w="1078"/>
        <w:gridCol w:w="1077"/>
        <w:gridCol w:w="1078"/>
        <w:gridCol w:w="1078"/>
        <w:gridCol w:w="1077"/>
        <w:gridCol w:w="1078"/>
        <w:gridCol w:w="1077"/>
      </w:tblGrid>
      <w:tr>
        <w:trPr>
          <w:trHeight w:val="64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入居者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男女比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要介護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平均年齢</w:t>
            </w:r>
          </w:p>
        </w:tc>
      </w:tr>
      <w:tr>
        <w:trPr>
          <w:trHeight w:val="64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男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女性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要介護１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要介護２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要介護３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要介護４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要介護５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１８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１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２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１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22"/>
                <w:szCs w:val="22"/>
                <w:lang w:val="en-US" w:eastAsia="ja-JP" w:bidi="ar-SA"/>
              </w:rPr>
              <w:t>９歳</w:t>
            </w:r>
          </w:p>
        </w:tc>
      </w:tr>
    </w:tbl>
    <w:p>
      <w:pPr>
        <w:pStyle w:val="Normal"/>
        <w:ind w:left="4200" w:hanging="3780"/>
        <w:rPr>
          <w:rStyle w:val="DefaultParagraphFont"/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ind w:left="4200" w:hanging="37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4340" w:hanging="4340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近況について</w:t>
      </w:r>
    </w:p>
    <w:p>
      <w:pPr>
        <w:pStyle w:val="Normal"/>
        <w:ind w:left="4340" w:hanging="43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●食事外出への機会をつくれませんでしたが、桜やチューリップを見に、</w:t>
      </w:r>
    </w:p>
    <w:p>
      <w:pPr>
        <w:pStyle w:val="Normal"/>
        <w:ind w:left="4340" w:hanging="43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数日に分けて五右衛門川土手沿いや愛宕山に出掛けました。</w:t>
      </w:r>
    </w:p>
    <w:p>
      <w:pPr>
        <w:pStyle w:val="Normal"/>
        <w:ind w:left="4340" w:hanging="43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桜開花期間の後半は雨天の予報もありましたが、天候の良い日に出か</w:t>
      </w:r>
    </w:p>
    <w:p>
      <w:pPr>
        <w:pStyle w:val="Normal"/>
        <w:ind w:left="4165" w:hanging="36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けることが出来ました。各現地で下車し桜の木の下を一緒に散歩する</w:t>
      </w:r>
    </w:p>
    <w:p>
      <w:pPr>
        <w:pStyle w:val="Normal"/>
        <w:ind w:left="4165" w:hanging="36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と「キレイだね」など喜びながら、上を見上げて観賞されていました。</w:t>
      </w:r>
    </w:p>
    <w:p>
      <w:pPr>
        <w:pStyle w:val="Normal"/>
        <w:ind w:left="4165" w:hanging="36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短時間のお茶会もし、普段以上にゆっくりとした時間を過ごし、職員</w:t>
      </w:r>
    </w:p>
    <w:p>
      <w:pPr>
        <w:pStyle w:val="Normal"/>
        <w:ind w:left="4165" w:hanging="36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も含め、皆さんの気分転換になったと感じています。</w:t>
      </w:r>
    </w:p>
    <w:p>
      <w:pPr>
        <w:pStyle w:val="Normal"/>
        <w:ind w:left="4165" w:hanging="36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掛けやすい時期になり、外出の機会を増やしたいと思います。</w:t>
      </w:r>
    </w:p>
    <w:p>
      <w:pPr>
        <w:pStyle w:val="Normal"/>
        <w:ind w:left="4165" w:hanging="36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誕生日をお迎えになられた入居者様の誕生会も行ってはいますが、</w:t>
      </w:r>
    </w:p>
    <w:p>
      <w:pPr>
        <w:pStyle w:val="Normal"/>
        <w:ind w:left="4165" w:hanging="36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コロナ感染予防の観点から、現在もご家族等を招いての企画ではない為、</w:t>
      </w:r>
    </w:p>
    <w:p>
      <w:pPr>
        <w:pStyle w:val="Normal"/>
        <w:ind w:left="4165" w:hanging="36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今後、段階的にでもどの程度緩和するのか検討予定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3619" w:hanging="432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●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に、要介護４の女性利用者が、夕食後に一時的な意識消失がありまし</w:t>
      </w:r>
    </w:p>
    <w:p>
      <w:pPr>
        <w:pStyle w:val="Normal"/>
        <w:ind w:left="3619" w:hanging="432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た。すぐに臥床すると短時間で状態回復しました。病院に状況を上申したと</w:t>
      </w:r>
    </w:p>
    <w:p>
      <w:pPr>
        <w:pStyle w:val="Normal"/>
        <w:ind w:left="3619" w:hanging="432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ころ、一時的なものだったのではないかとの事でした。</w:t>
      </w:r>
    </w:p>
    <w:p>
      <w:pPr>
        <w:pStyle w:val="Normal"/>
        <w:ind w:left="3619" w:hanging="432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この方については、救急搬送、延命措置は行わない事が会議で決まっていま</w:t>
      </w:r>
    </w:p>
    <w:p>
      <w:pPr>
        <w:pStyle w:val="Normal"/>
        <w:ind w:left="3619" w:hanging="432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すが、今後も起こりえる事であり、状況に合わせて対応し報告していく事を</w:t>
      </w:r>
    </w:p>
    <w:p>
      <w:pPr>
        <w:pStyle w:val="Normal"/>
        <w:ind w:left="3619" w:hanging="432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先般の施設内会議の中でも確認に会いました。</w:t>
      </w:r>
    </w:p>
    <w:p>
      <w:pPr>
        <w:pStyle w:val="Normal"/>
        <w:ind w:left="3619" w:hanging="432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食事面ですが、現在、重度嚥下障害の利用者の方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名に対して、エンシュア</w:t>
      </w:r>
    </w:p>
    <w:p>
      <w:pPr>
        <w:pStyle w:val="Normal"/>
        <w:ind w:left="3199" w:hanging="264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経腸栄養剤）と合わせて、ペースト補助食品を提供しています。</w:t>
      </w:r>
    </w:p>
    <w:p>
      <w:pPr>
        <w:pStyle w:val="Normal"/>
        <w:ind w:left="3619" w:hanging="432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最近より、お粥のペースト食と固形入りペースト食品の提供を開始し始めまし</w:t>
      </w:r>
    </w:p>
    <w:p>
      <w:pPr>
        <w:pStyle w:val="Normal"/>
        <w:ind w:left="3619" w:hanging="432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たが、ムセがあり中断しています。</w:t>
      </w:r>
    </w:p>
    <w:p>
      <w:pPr>
        <w:pStyle w:val="Normal"/>
        <w:ind w:left="3619" w:hanging="432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今まで、ペーストの食事以外はトロミ付き水分、ヨーグルトやアイスやプリン</w:t>
      </w:r>
    </w:p>
    <w:p>
      <w:pPr>
        <w:pStyle w:val="Normal"/>
        <w:ind w:left="3619" w:hanging="432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ゼリーのおやつ等で、どうしても飽きがきてしまう傾向がありました。</w:t>
      </w:r>
    </w:p>
    <w:p>
      <w:pPr>
        <w:pStyle w:val="Normal"/>
        <w:ind w:left="3619" w:hanging="432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徐々に安全を保ちながら、食事量や種類が増えていければと思います。</w:t>
      </w:r>
    </w:p>
    <w:p>
      <w:pPr>
        <w:pStyle w:val="Normal"/>
        <w:ind w:left="3619" w:hanging="432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  <w:shd w:fill="D8D8D8" w:val="clear"/>
        </w:rPr>
        <w:t>その他</w:t>
      </w:r>
    </w:p>
    <w:p>
      <w:pPr>
        <w:pStyle w:val="Header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sz w:val="28"/>
          <w:szCs w:val="28"/>
        </w:rPr>
        <w:t>施設内コロナ感染対策緩和につい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　　ユニット間交流、面会制限、家族交流等、コロナ以前の状況に徐々に緩和して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　　いくため、検討を重ねたいと思います。もちろん、体調の確認や手指消毒、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　　換気や極端な密にならない等、最低限の予防を実施しながら、活動範囲を広げ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　　たいと考えています。（今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感染委員会開催予定）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上記に対するご意見</w:t>
      </w:r>
      <w:bookmarkStart w:id="0" w:name="_Hlk161322030"/>
      <w:bookmarkEnd w:id="0"/>
      <w:r>
        <w:rPr>
          <w:sz w:val="28"/>
          <w:szCs w:val="28"/>
        </w:rPr>
        <w:t>）・・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（ご家族のご意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Q</w:t>
      </w:r>
      <w:r>
        <w:rPr>
          <w:sz w:val="28"/>
          <w:szCs w:val="28"/>
        </w:rPr>
        <w:t>．救急搬送や延命措置を行い場合の話し合いとは、どのように決まるの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本人、主治医、ご家族、施設間で協議し書面を交わし決めている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Q. </w:t>
      </w:r>
      <w:r>
        <w:rPr>
          <w:sz w:val="28"/>
          <w:szCs w:val="28"/>
        </w:rPr>
        <w:t>コロナ対策について、全面的に開放しては？コロナ対策は、市や他事業所と基本的に統一した決め事で行っているの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（市役所様より）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　　　行政からの対策方法等案内としてはあるが、それに伴って、各事業所で検討実施されている状況である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Q.</w:t>
      </w:r>
      <w:r>
        <w:rPr>
          <w:sz w:val="28"/>
          <w:szCs w:val="28"/>
        </w:rPr>
        <w:t>　訓練等実施の際に、利用者に事前に伝えているのか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　認知面から忘れられるため、当日実施直前にお伝えしている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他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現在、施設に対しては特になく喜んでい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D8D8D8" w:val="clear"/>
        </w:rPr>
        <w:t>（市役所様のご意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</w:t>
      </w:r>
      <w:r>
        <w:rPr>
          <w:sz w:val="28"/>
          <w:szCs w:val="28"/>
        </w:rPr>
        <w:t>　地域とのかかわりの部分で、地域へのお便りなど発行しているか？又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水災害訓練は地域との現状は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お便りは、個人情報の観点から現在は行っていな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.</w:t>
      </w:r>
      <w:r>
        <w:rPr>
          <w:sz w:val="28"/>
          <w:szCs w:val="28"/>
        </w:rPr>
        <w:t>　以前は、地区の消防団に参加してもらっていたが、現在は事業所単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他</w:t>
      </w:r>
      <w:r>
        <w:rPr>
          <w:sz w:val="28"/>
          <w:szCs w:val="28"/>
        </w:rPr>
        <w:t>.</w:t>
      </w:r>
      <w:r>
        <w:rPr>
          <w:sz w:val="28"/>
          <w:szCs w:val="28"/>
        </w:rPr>
        <w:t>　他事業所の面会時間も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であると聞くことがあ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（民生委員様のご意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事業所でのコロナ対策は、通所事業所では、迎え前から体調不良気味にも関わらず、出席され到着後の検査で、陽性が判明するケースがあり判断や対策に困る場合がある。結果同じ空間で過ごすことで感染し、発生元が事業所と疑われてしま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所者同士での外食や弁当持ち等は、よいと思うが家族にしても、外部の方と会話しながらの食事はリスクが高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（斐川あんしん支援センター様のご意見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外出も行っておられ楽しんでいる様子が分かった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37:00Z</dcterms:created>
  <dc:creator>IZ194</dc:creator>
  <dc:description/>
  <dc:language>en-US</dc:language>
  <cp:lastModifiedBy>三幸 有限会社</cp:lastModifiedBy>
  <cp:lastPrinted>2024-05-09T13:08:00Z</cp:lastPrinted>
  <dcterms:modified xsi:type="dcterms:W3CDTF">2024-05-12T12:49:00Z</dcterms:modified>
  <cp:revision>262</cp:revision>
  <dc:subject/>
  <dc:title/>
</cp:coreProperties>
</file>