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地域密着型サービス　運営推進会議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特別養護老人ホームサテライトおやま、ハートフルおや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種類：地域密着型介護老人福祉施設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認知症対応型共同生活介護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　時：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　場：特別養護老人ホームサテライトおやま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807460" cy="1000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000"/>
                              <w:gridCol w:w="1940"/>
                              <w:gridCol w:w="105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有識者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家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高齢者あんしん支援センター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地域住民の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出雲市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その他（　施設管理者及び職員　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78.8pt;mso-wrap-distance-left:7.1pt;mso-wrap-distance-right:7.1pt;mso-wrap-distance-top:0pt;mso-wrap-distance-bottom:0pt;margin-top:5.25pt;mso-position-vertical-relative:text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000"/>
                        <w:gridCol w:w="1940"/>
                        <w:gridCol w:w="105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有識者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家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  <w:t>高齢者あんしん支援センター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地域住民の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出雲市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その他（　施設管理者及び職員　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議題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新体制について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取り巻く状況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入居者、利用者の状況及び活動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3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報告事項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体制について（施設長）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事異動に伴い、新体制について説明。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連休明けから面会方法を緩和について説明。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報酬改定について説明。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デイサービスセンター小山の事業終了について説明</w:t>
      </w:r>
    </w:p>
    <w:p>
      <w:pPr>
        <w:pStyle w:val="Normal"/>
        <w:ind w:left="450" w:hanging="0"/>
        <w:rPr>
          <w:rFonts w:ascii="ＭＳ ゴシック;MS Gothic" w:hAnsi="ＭＳ ゴシック;MS Gothic" w:eastAsia="ＭＳ ゴシック;MS Gothic" w:cs="ＭＳ ゴシック;MS Gothic"/>
          <w:color w:val="80808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入居者、利用者の状況及び活動報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サテライトおや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入居者管理集計表を基に説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男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女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の入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均年齢は、男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8.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、女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8.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　全体の平均年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平均介護度は男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.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女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.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　平均介護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.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別紙、サテライトおやま通信（４月号・５月号）を基に活動報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事業所長の挨拶、体制、桜見、つつじのお花見、お茶会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ハートフルおやま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入居者管理集計表を基に説明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男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、女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名入居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平均年齢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6.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歳、平均介護度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.5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・別紙、ふれあい通信（４月号・５月号）を基に活動報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花見、花植え、お花見ドライブ、菜の花畑、チューリップ、つつじの花見、ホットケーキ作り、リハビリ体操、職員紹介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28"/>
          <w:szCs w:val="2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color w:val="808080"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会議の内容・・・評価、要望、意見、助言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サテライトおやま家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施設見学の感想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施設家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ＧＨに看護師が配置され的確な対応をしてもらえ良かった。居室での面会が可能となり、嬉しそうな表情をみることができ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三者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運営の仕方が徹底している影響か、新型コロナウイルスに罹患者がいないことは素晴ら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入居者の様子について質問あり回答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あんしん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サテライトおやま見学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木の造りが家みたいで落ち着く。飾りや家具、家電や季節の花が飾ってあって環境が良いと感じ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出雲市役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通信をみたが入居者の表情は明るく暮らしやすいと感じた。また、感染対策が徹底でき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あんしん支援センタ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事故・ヒヤリハット等の報告や対応を教えて欲し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サテライトおやま、ＧＨの事故と対応について回答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第三者委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転倒し骨折することはあるの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状況と対応策、家族への説明等について回答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次回の委員会は７月１９日（金）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31:00Z</dcterms:created>
  <dc:creator>IZ194</dc:creator>
  <dc:description/>
  <dc:language>en-US</dc:language>
  <cp:lastModifiedBy>24shidou26</cp:lastModifiedBy>
  <cp:lastPrinted>2023-05-19T16:26:00Z</cp:lastPrinted>
  <dcterms:modified xsi:type="dcterms:W3CDTF">2024-05-17T07:05:00Z</dcterms:modified>
  <cp:revision>126</cp:revision>
  <dc:subject/>
  <dc:title>地域密着型サービス　運営推進会議　報告書</dc:title>
</cp:coreProperties>
</file>