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bdr w:val="single" w:sz="4" w:space="0" w:color="000000"/>
        </w:rPr>
        <w:t>地域密着型サービス　運営推進会議　報告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70"/>
          <w:kern w:val="0"/>
          <w:sz w:val="28"/>
          <w:szCs w:val="28"/>
        </w:rPr>
        <w:t>施設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：　小規模多機能ホーム　ハッピーハウ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施設種類：　小規模多機能型居宅介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日　　時：令和　６年　４月１６日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火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午前１０時３０分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会　　場：出雲市東部健康交流館　　うるおいの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70"/>
          <w:kern w:val="0"/>
          <w:sz w:val="28"/>
          <w:szCs w:val="28"/>
        </w:rPr>
        <w:t>出席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6675</wp:posOffset>
                </wp:positionV>
                <wp:extent cx="3807460" cy="754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7460" cy="75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8"/>
                              <w:gridCol w:w="1000"/>
                              <w:gridCol w:w="1940"/>
                              <w:gridCol w:w="1058"/>
                            </w:tblGrid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利用者、家族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kern w:val="0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  <w:t>高齢者あんしん支援センター職員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１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地域住民の代表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４人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出雲市職員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１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49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その他（　施設役員、管理者　）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３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8pt;height:59.4pt;mso-wrap-distance-left:7.1pt;mso-wrap-distance-right:7.1pt;mso-wrap-distance-top:0pt;mso-wrap-distance-bottom:0pt;margin-top:5.25pt;mso-position-vertical-relative:text;margin-left:89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9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98"/>
                        <w:gridCol w:w="1000"/>
                        <w:gridCol w:w="1940"/>
                        <w:gridCol w:w="1058"/>
                      </w:tblGrid>
                      <w:tr>
                        <w:trPr>
                          <w:trHeight w:val="388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4"/>
                                <w:szCs w:val="24"/>
                                <w:lang w:val="en-US" w:eastAsia="ja-JP" w:bidi="ar-SA"/>
                              </w:rPr>
                              <w:t>利用者、家族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4"/>
                                <w:szCs w:val="24"/>
                                <w:lang w:val="en-US" w:eastAsia="ja-JP" w:bidi="ar-SA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kern w:val="0"/>
                                <w:sz w:val="18"/>
                                <w:szCs w:val="18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kern w:val="0"/>
                                <w:sz w:val="18"/>
                                <w:szCs w:val="18"/>
                                <w:lang w:val="en-US" w:eastAsia="ja-JP" w:bidi="ar-SA"/>
                              </w:rPr>
                              <w:t>高齢者あんしん支援センター職員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4"/>
                                <w:szCs w:val="24"/>
                                <w:lang w:val="en-US" w:eastAsia="ja-JP" w:bidi="ar-SA"/>
                              </w:rPr>
                              <w:t>１人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4"/>
                                <w:szCs w:val="24"/>
                                <w:lang w:val="en-US" w:eastAsia="ja-JP" w:bidi="ar-SA"/>
                              </w:rPr>
                              <w:t>地域住民の代表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4"/>
                                <w:szCs w:val="24"/>
                                <w:lang w:val="en-US" w:eastAsia="ja-JP" w:bidi="ar-SA"/>
                              </w:rPr>
                              <w:t>４人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4"/>
                                <w:szCs w:val="24"/>
                                <w:lang w:val="en-US" w:eastAsia="ja-JP" w:bidi="ar-SA"/>
                              </w:rPr>
                              <w:t>出雲市職員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4"/>
                                <w:szCs w:val="24"/>
                                <w:lang w:val="en-US" w:eastAsia="ja-JP" w:bidi="ar-SA"/>
                              </w:rPr>
                              <w:t>１人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49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4"/>
                                <w:szCs w:val="24"/>
                                <w:lang w:val="en-US" w:eastAsia="ja-JP" w:bidi="ar-SA"/>
                              </w:rPr>
                              <w:t>その他（　施設役員、管理者　）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4"/>
                                <w:szCs w:val="24"/>
                                <w:lang w:val="en-US" w:eastAsia="ja-JP" w:bidi="ar-SA"/>
                              </w:rPr>
                              <w:t>３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（人数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（議題）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登録実績と利用状況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職員体制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行事・ﾚｸﾘｪｰｼｮﾝ報告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その他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（報告事項）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登録実績と利用状況について</w:t>
      </w:r>
    </w:p>
    <w:p>
      <w:pPr>
        <w:pStyle w:val="Normal"/>
        <w:ind w:firstLine="140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年齢、性別、介護度、家族状況、生活圏、月毎にｻｰﾋﾞｽ</w:t>
      </w:r>
    </w:p>
    <w:p>
      <w:pPr>
        <w:pStyle w:val="Normal"/>
        <w:ind w:firstLine="140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利用状況を報告。状態の変化に伴う援助内容の報告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職員体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　職員体制報告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　　１名が介護福祉士資格試験に合格　致しまし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行事・ﾚｸﾘｪｰｼｮﾝ報告</w:t>
      </w:r>
    </w:p>
    <w:p>
      <w:pPr>
        <w:pStyle w:val="Normal"/>
        <w:ind w:left="1560" w:firstLine="28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２月末に上津小学校５，６年の児童の皆さん総勢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13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名が</w:t>
      </w:r>
    </w:p>
    <w:p>
      <w:pPr>
        <w:pStyle w:val="Normal"/>
        <w:ind w:left="1560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２ﾁｰﾑに分かれて様々なｹﾞｰﾑやｸｲｽﾞを考えて遊びに来てくれ</w:t>
      </w:r>
    </w:p>
    <w:p>
      <w:pPr>
        <w:pStyle w:val="Normal"/>
        <w:ind w:left="1560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ました。３月は上津幼稚園児５人がﾌﾛｱをいっぱいに使って</w:t>
      </w:r>
    </w:p>
    <w:p>
      <w:pPr>
        <w:pStyle w:val="Normal"/>
        <w:ind w:left="1560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歌やﾀﾞﾝｽの披露をしてくれました。地域のｺﾐｭﾆﾃｨｰｾﾝﾀｰでは</w:t>
      </w:r>
    </w:p>
    <w:p>
      <w:pPr>
        <w:pStyle w:val="Normal"/>
        <w:ind w:left="1560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「和みのｷﾙﾄ展」が開催されており鑑賞に出掛けました。</w:t>
      </w:r>
    </w:p>
    <w:p>
      <w:pPr>
        <w:pStyle w:val="Normal"/>
        <w:ind w:left="1560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４月になると桜も満開となり三刀屋河川敷や旧上津小学校跡</w:t>
      </w:r>
    </w:p>
    <w:p>
      <w:pPr>
        <w:pStyle w:val="Normal"/>
        <w:ind w:left="1560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桜が丘公園への花見ﾄﾞﾗｲﾌﾞに出掛けまし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４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 xml:space="preserve">.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その他</w:t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【地域より】</w:t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＊中山間の上津地区では高齢者世帯や独居高齢者が年々増え</w:t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この度２常会で地域慶人会を退会された。人口の減少に加え</w:t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60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代など若い世代はお勤めもあり入会は少なくなっている。</w:t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運転免許証を返納でもすれば認知症予防やフレイル予防にも</w:t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地域で、或いは個別に孤立を防ぐ方法を考えないといけない。</w:t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＊出雲市や高齢者あんしん支援ｾﾝﾀｰ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社会福祉協議会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が作成</w:t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している『あんしんﾉｰﾄ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終活支援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』について人生の振り返り</w:t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をまとめたり災害時にも便利なので参考にしてみて欲しい。</w:t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＊お便り発行について、ｽﾀｯﾌの顔が見えないので写真付きで</w:t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もっと身近に感じられる様にして欲しい。様々な活動も特集</w:t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を組んでみたり食事の内容を載せてみたり。お便りの意図と</w:t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して利用者向けと地域回覧用と分けても良いと思う。</w:t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【包括より】</w:t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感染症対策についてどうされていますか。</w:t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⇒簡易ｷｯﾄによる定期的な検査や感染症発生に係る報告などは</w:t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年度末をもって終了となり、週１回を目処とした検査は止め</w:t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症状による対応としています。基本的な感染対策“手洗い、</w:t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手指消毒、換気、ﾏｽｸ着用”については継続しています。</w:t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</w:t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</w:t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sectPr>
      <w:type w:val="nextPage"/>
      <w:pgSz w:w="11906" w:h="16838"/>
      <w:pgMar w:left="1247" w:right="1077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1545" w:hanging="72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0"/>
        </w:tabs>
        <w:ind w:left="156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3:55:00Z</dcterms:created>
  <dc:creator>IZ194</dc:creator>
  <dc:description/>
  <dc:language>en-US</dc:language>
  <cp:lastModifiedBy>USER</cp:lastModifiedBy>
  <cp:lastPrinted>2024-04-18T17:23:00Z</cp:lastPrinted>
  <dcterms:modified xsi:type="dcterms:W3CDTF">2024-04-18T08:25:00Z</dcterms:modified>
  <cp:revision>10</cp:revision>
  <dc:subject/>
  <dc:title/>
</cp:coreProperties>
</file>