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小規模多機能ホーム　ハッピー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　小規模多機能型居宅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　６年１０月１６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午前１０時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出雲市東部健康交流館　　うるおい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、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役員、管理者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9.4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、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３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役員、管理者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３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について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齢、性別、介護度、家族状況、生活圏、月毎にｻｰﾋﾞｽ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状況を報告。状態の変化に伴う援助内容の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職員体制報告。７月末、８月末に職員が退職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１０月より１名採用、１１月にも採用予定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お便り作成。９月敬老会の様子を紹介。今年は白寿の方１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米寿の方が３名居られました。そして皆さんの長寿を祈念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祝い御膳弁当と細やかでありますがお祝いの品を用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また、月末には小学校で上津地区体育祭の開催がありました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目の前の小学校ですが車椅子を使用して歩いて出掛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地域で生まれたご利用者様をお誘いして懐かしかったそ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１０月採用の職員は特定技能制度で来日したﾌｨﾘﾋﾟﾝ出身の女性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その紹介も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＊令和６年度における介護保険法に基づく指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指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８月末の実施で当施設に是正･改善を要する事項があり内容を報告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しました。停止中だった加算算定についても改善措置を講じた結果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１月分より算定可能となってい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＊小規模多機能型居宅介護サービス評価について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７月より評価実施し前回の運営推進会議にて評価説明と意見集約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行いました。今回は総括表をまとめ会議の中で承認して頂きました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⇒前回、地域より“サービス評価”について保険者が何を目的と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して行っているのかが判らない、と言った意見があった事か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保険者より、サービス評価の概要として資料配布、説明頂く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地域より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＊外部評価として中立の立場なら可能かと思えるが運営推進員の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名前で地域として応援していく状況で意見は言えるが『評価』と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言われると判らないのに困るし、モヤモヤ、抵抗がある。意見を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踏まえて事業所として改善を計画をするのは判る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⇒他事業所の運営推進会議に出掛けても同様の意見は出て来る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評価は地域密着型サービスに於いて必須項目であるが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機関が選べたりする。地域によって推進委員メンバー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々であるし負担感もあると思われるが、地域の施設として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を聞き、関わりをどう作っていくかが大切になる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家族より】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＊通い利用を続けているが行きたくないと嫌がることもあるので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柔軟に訪問に切り替えて対応するなど、計画書の通りには行かな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い事を身をもって感じている。今朝もおばあさんが何日も同じ服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を着ていたり交換してくれない事に苛立つ気持ちにもなったが、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職員さんから本人の気持ちが一番と聞いて、そうだなと。下着は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替えてくれたから良しとするかなど、思い直すきっかけも出来た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05:00Z</dcterms:created>
  <dc:creator>IZ194</dc:creator>
  <dc:description/>
  <dc:language>en-US</dc:language>
  <cp:lastModifiedBy>尚義 牛尾</cp:lastModifiedBy>
  <cp:lastPrinted>2021-10-12T16:38:00Z</cp:lastPrinted>
  <dcterms:modified xsi:type="dcterms:W3CDTF">2024-10-18T01:15:00Z</dcterms:modified>
  <cp:revision>13</cp:revision>
  <dc:subject/>
  <dc:title/>
</cp:coreProperties>
</file>