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-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24"/>
          <w:szCs w:val="24"/>
        </w:rPr>
        <w:t>建築工事付随工種の希望順位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664" w:hanging="630"/>
        <w:rPr/>
      </w:pPr>
      <w:r>
        <w:rPr/>
        <w:t>（１）「建築一式工事」「電気工事」「管工事」「合併処理浄化槽工事」のうち２つ以上を希望する市内業者、準市内業者は、希望順位を記入して必ず提出してください。</w:t>
      </w:r>
    </w:p>
    <w:p>
      <w:pPr>
        <w:pStyle w:val="Normal"/>
        <w:ind w:left="664" w:hanging="630"/>
        <w:rPr/>
      </w:pPr>
      <w:r>
        <w:rPr/>
        <w:t>（２）「建築工事付随工種の希望順位表」は、建築工事に付随して、電気工事、管工事、合併処理浄化槽工事を分割して発注する際の希望順位を「１、２　・・」と記入してください。</w:t>
      </w:r>
    </w:p>
    <w:p>
      <w:pPr>
        <w:pStyle w:val="Normal"/>
        <w:ind w:left="664" w:hanging="0"/>
        <w:rPr/>
      </w:pPr>
      <w:r>
        <w:rPr/>
        <w:t>希望する工種に○をつけたもののみ、希望順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2073"/>
      </w:tblGrid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設業法に基づく建設工事の種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については、市が定める特定の専門工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工種に○をつけてください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順位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一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併処理浄化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5:00Z</dcterms:created>
  <dc:creator>LC016</dc:creator>
  <dc:description/>
  <cp:keywords/>
  <dc:language>en-US</dc:language>
  <cp:lastModifiedBy>SL118</cp:lastModifiedBy>
  <cp:lastPrinted>2018-11-17T14:11:00Z</cp:lastPrinted>
  <dcterms:modified xsi:type="dcterms:W3CDTF">2019-12-13T06:27:00Z</dcterms:modified>
  <cp:revision>12</cp:revision>
  <dc:subject/>
  <dc:title/>
</cp:coreProperties>
</file>