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償コンサルタント登録状況等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/>
        <w:t>．補償コンサルタント登録規程による登録状況等</w:t>
      </w:r>
    </w:p>
    <w:tbl>
      <w:tblPr>
        <w:tblW w:w="145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7"/>
        <w:gridCol w:w="2658"/>
        <w:gridCol w:w="2450"/>
        <w:gridCol w:w="2348"/>
        <w:gridCol w:w="2348"/>
        <w:gridCol w:w="2348"/>
      </w:tblGrid>
      <w:tr>
        <w:trPr>
          <w:trHeight w:val="5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門種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償業務管理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イ、ロ区分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償業務管理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登録業務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以上の実務経験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直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出雲市からの受注高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直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か年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間平均実績高</w:t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土地調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土地評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物件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機械工作物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営業・特殊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事業損失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補償関連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総合補償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イ　、　ロ　</w:t>
            </w:r>
            <w:r>
              <w:rPr>
                <w:szCs w:val="21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記入要領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　登録部門欄は、該当する種別にチェックしてください。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　一受注業務のうちに複数の業務種別があり、部門ごとに分離しがたい場合は主な業務で計上してください。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spacing w:val="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>出雲市</dc:creator>
  <dc:description/>
  <cp:keywords/>
  <dc:language>en-US</dc:language>
  <cp:lastModifiedBy>NJ556</cp:lastModifiedBy>
  <cp:lastPrinted>2014-11-17T23:02:00Z</cp:lastPrinted>
  <dcterms:modified xsi:type="dcterms:W3CDTF">2017-12-01T05:32:00Z</dcterms:modified>
  <cp:revision>22</cp:revision>
  <dc:subject/>
  <dc:title/>
</cp:coreProperties>
</file>