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0" w:after="120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385445</wp:posOffset>
                </wp:positionV>
                <wp:extent cx="2336165" cy="565785"/>
                <wp:effectExtent l="223520" t="5715" r="508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565920"/>
                        </a:xfrm>
                        <a:prstGeom prst="wedgeRoundRectCallout">
                          <a:avLst>
                            <a:gd name="adj1" fmla="val -59486"/>
                            <a:gd name="adj2" fmla="val 70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土砂等の崩落があった居住家屋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番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9.5pt;margin-top:30.35pt;width:183.9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土砂等の崩落があった居住家屋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番を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土砂災害発生状況見取図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tbl>
      <w:tblPr>
        <w:tblW w:w="10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62"/>
        <w:gridCol w:w="7839"/>
      </w:tblGrid>
      <w:tr>
        <w:trPr>
          <w:trHeight w:val="703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2"/>
              <w:rPr/>
            </w:pPr>
            <w:r>
              <w:rPr>
                <w:sz w:val="22"/>
              </w:rPr>
              <w:t>居住家屋の所在地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/>
              <w:t>出雲市　○○町　</w:t>
            </w:r>
            <w:r>
              <w:rPr/>
              <w:t>××</w:t>
            </w:r>
            <w:r>
              <w:rPr/>
              <w:t>　番地</w:t>
            </w:r>
          </w:p>
        </w:tc>
      </w:tr>
      <w:tr>
        <w:trPr>
          <w:trHeight w:val="6600" w:hRule="atLeast"/>
          <w:cantSplit w:val="true"/>
        </w:trPr>
        <w:tc>
          <w:tcPr>
            <w:tcW w:w="10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40335</wp:posOffset>
                      </wp:positionV>
                      <wp:extent cx="255270" cy="394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394920"/>
                                <a:chOff x="0" y="0"/>
                                <a:chExt cx="255240" cy="394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27800" y="0"/>
                                  <a:ext cx="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1.05pt;width:20.05pt;height:31.05pt" coordorigin="303,221" coordsize="401,621">
                      <v:line id="shape_0" from="504,221" to="504,8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3,532" to="704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　　Ｎ　　　　崩落箇所と居住家屋の距離や位置関係を、分かりやすく記入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78105</wp:posOffset>
                      </wp:positionV>
                      <wp:extent cx="55245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Ｙ　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8pt;mso-wrap-distance-left:9.05pt;mso-wrap-distance-right:9.05pt;mso-wrap-distance-top:0pt;mso-wrap-distance-bottom:0pt;margin-top:6.15pt;mso-position-vertical-relative:text;margin-left:14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Ｙ　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7780</wp:posOffset>
                      </wp:positionV>
                      <wp:extent cx="724535" cy="324485"/>
                      <wp:effectExtent l="0" t="381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2468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25pt;margin-top:1.4pt;width:57pt;height:25.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106045</wp:posOffset>
                      </wp:positionV>
                      <wp:extent cx="200660" cy="448310"/>
                      <wp:effectExtent l="3810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5pt;margin-top:8.35pt;width:15.8pt;height:35.2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13030</wp:posOffset>
                      </wp:positionV>
                      <wp:extent cx="552450" cy="2286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Ｚ　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8pt;mso-wrap-distance-left:9.05pt;mso-wrap-distance-right:9.05pt;mso-wrap-distance-top:0pt;mso-wrap-distance-bottom:0pt;margin-top:8.9pt;mso-position-vertical-relative:text;margin-left:22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Ｚ　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67945</wp:posOffset>
                      </wp:positionV>
                      <wp:extent cx="742950" cy="555625"/>
                      <wp:effectExtent l="90170" t="140335" r="90805" b="139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73600">
                                <a:off x="0" y="0"/>
                                <a:ext cx="743040" cy="555480"/>
                              </a:xfrm>
                              <a:custGeom>
                                <a:avLst/>
                                <a:gdLst>
                                  <a:gd name="textAreaLeft" fmla="*/ 33840 w 421200"/>
                                  <a:gd name="textAreaRight" fmla="*/ 387360 w 421200"/>
                                  <a:gd name="textAreaTop" fmla="*/ 25200 h 315000"/>
                                  <a:gd name="textAreaBottom" fmla="*/ 289800 h 31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bf8f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fabf8f" stroked="t" o:allowincell="t" style="position:absolute;margin-left:160.1pt;margin-top:5.3pt;width:58.45pt;height:43.7pt;mso-wrap-style:none;v-text-anchor:middle;rotation:334" type="_x0000_t8">
                      <v:fill o:detectmouseclick="t" type="solid" color2="#054070" opacity="0.3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9530</wp:posOffset>
                      </wp:positionV>
                      <wp:extent cx="1915160" cy="60071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56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3.9pt;width:150.8pt;height:4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49530</wp:posOffset>
                      </wp:positionV>
                      <wp:extent cx="734060" cy="23876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23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5pt;margin-top:3.9pt;width:57.8pt;height:1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平面図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106045</wp:posOffset>
                      </wp:positionV>
                      <wp:extent cx="257810" cy="715010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12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5pt;margin-top:8.35pt;width:20.25pt;height:5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0320</wp:posOffset>
                      </wp:positionV>
                      <wp:extent cx="142875" cy="448310"/>
                      <wp:effectExtent l="13335" t="0" r="133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25pt;margin-top:1.6pt;width:11.25pt;height:35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71755</wp:posOffset>
                      </wp:positionV>
                      <wp:extent cx="561975" cy="2286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Ｘ　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8pt;mso-wrap-distance-left:9.05pt;mso-wrap-distance-right:9.05pt;mso-wrap-distance-top:0pt;mso-wrap-distance-bottom:0pt;margin-top:5.65pt;mso-position-vertical-relative:text;margin-left:12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Ｘ　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39700</wp:posOffset>
                      </wp:positionV>
                      <wp:extent cx="1885950" cy="710565"/>
                      <wp:effectExtent l="70485" t="342900" r="70485" b="3422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39200">
                                <a:off x="0" y="0"/>
                                <a:ext cx="1886040" cy="71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11pt;width:148.45pt;height:55.9pt;mso-wrap-style:none;v-text-anchor:middle;rotation:33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073150</wp:posOffset>
                  </wp:positionH>
                  <wp:positionV relativeFrom="margin">
                    <wp:posOffset>3689985</wp:posOffset>
                  </wp:positionV>
                  <wp:extent cx="2809875" cy="1895475"/>
                  <wp:effectExtent l="0" t="0" r="0" b="0"/>
                  <wp:wrapSquare wrapText="bothSides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　　　　断面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-1753235</wp:posOffset>
                      </wp:positionV>
                      <wp:extent cx="1270" cy="130683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0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95pt;margin-top:-138.05pt;width:0.1pt;height:102.9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-1751965</wp:posOffset>
                      </wp:positionV>
                      <wp:extent cx="1190625" cy="122809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2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5" h="1934">
                                    <a:moveTo>
                                      <a:pt x="1515" y="0"/>
                                    </a:moveTo>
                                    <a:lnTo>
                                      <a:pt x="1875" y="285"/>
                                    </a:lnTo>
                                    <a:lnTo>
                                      <a:pt x="1095" y="975"/>
                                    </a:lnTo>
                                    <a:lnTo>
                                      <a:pt x="615" y="1155"/>
                                    </a:lnTo>
                                    <a:lnTo>
                                      <a:pt x="0" y="1934"/>
                                    </a:lnTo>
                                    <a:lnTo>
                                      <a:pt x="435" y="1934"/>
                                    </a:lnTo>
                                    <a:lnTo>
                                      <a:pt x="960" y="1005"/>
                                    </a:lnTo>
                                    <a:lnTo>
                                      <a:pt x="15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5,1934" path="m1515,0l1875,285l1095,975l615,1155l0,1934l435,1934l960,1005l1515,0xe" fillcolor="#fabf8f" stroked="t" o:allowincell="t" style="position:absolute;margin-left:202.25pt;margin-top:-137.95pt;width:93.7pt;height:96.65pt;mso-wrap-style:none;v-text-anchor:middle">
                      <v:fill o:detectmouseclick="t" type="solid" color2="#05407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-666750</wp:posOffset>
                      </wp:positionV>
                      <wp:extent cx="1981200" cy="549910"/>
                      <wp:effectExtent l="5080" t="18986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550080"/>
                              </a:xfrm>
                              <a:prstGeom prst="wedgeRoundRectCallout">
                                <a:avLst>
                                  <a:gd name="adj1" fmla="val -43398"/>
                                  <a:gd name="adj2" fmla="val -82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砂災害の発生状況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面図、断面図等を用いて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05pt;margin-top:-52.5pt;width:155.95pt;height:43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砂災害の発生状況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面図、断面図等を用いて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-894715</wp:posOffset>
                      </wp:positionV>
                      <wp:extent cx="781050" cy="2286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居住家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8pt;mso-wrap-distance-left:9.05pt;mso-wrap-distance-right:9.05pt;mso-wrap-distance-top:0pt;mso-wrap-distance-bottom:0pt;margin-top:-70.45pt;mso-position-vertical-relative:text;margin-left:12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住家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94785</wp:posOffset>
                      </wp:positionH>
                      <wp:positionV relativeFrom="paragraph">
                        <wp:posOffset>-1217930</wp:posOffset>
                      </wp:positionV>
                      <wp:extent cx="552450" cy="228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Ｈ　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8pt;mso-wrap-distance-left:9.05pt;mso-wrap-distance-right:9.05pt;mso-wrap-distance-top:0pt;mso-wrap-distance-bottom:0pt;margin-top:-95.9pt;mso-position-vertical-relative:text;margin-left:31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　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第三者証明欄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（※署名又は記名押印）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上記の内容について相違ないことを証明します。</w:t>
            </w:r>
          </w:p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住　所</w:t>
            </w:r>
          </w:p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202565</wp:posOffset>
                      </wp:positionV>
                      <wp:extent cx="3095625" cy="812165"/>
                      <wp:effectExtent l="5715" t="11684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812160"/>
                              </a:xfrm>
                              <a:prstGeom prst="wedgeRoundRectCallout">
                                <a:avLst>
                                  <a:gd name="adj1" fmla="val -42472"/>
                                  <a:gd name="adj2" fmla="val -63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砂災害の発生状況を確認できる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三者に住所、氏名を記入してもら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第三者の例：地元自治委員、土木委員等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土砂撤去業者は除くもの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5pt;margin-top:15.95pt;width:243.7pt;height:6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砂災害の発生状況を確認でき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三者に住所、氏名を記入してもら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第三者の例：地元自治委員、土木委員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土砂撤去業者は除くもの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　　氏　名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56:00Z</dcterms:created>
  <dc:creator/>
  <dc:description/>
  <cp:keywords/>
  <dc:language>en-US</dc:language>
  <cp:lastModifiedBy>UCP039</cp:lastModifiedBy>
  <cp:lastPrinted>2010-10-12T14:01:00Z</cp:lastPrinted>
  <dcterms:modified xsi:type="dcterms:W3CDTF">2024-04-09T23:02:00Z</dcterms:modified>
  <cp:revision>10</cp:revision>
  <dc:subject/>
  <dc:title/>
</cp:coreProperties>
</file>