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被害発生状況見取図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21"/>
        <w:gridCol w:w="7513"/>
      </w:tblGrid>
      <w:tr>
        <w:trPr>
          <w:trHeight w:val="68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2"/>
              <w:rPr/>
            </w:pPr>
            <w:r>
              <w:rPr>
                <w:sz w:val="22"/>
                <w:szCs w:val="22"/>
              </w:rPr>
              <w:t>居住家屋の所在地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544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94945</wp:posOffset>
                      </wp:positionV>
                      <wp:extent cx="255270" cy="3949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394920"/>
                                <a:chOff x="0" y="0"/>
                                <a:chExt cx="255240" cy="394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7800" y="0"/>
                                  <a:ext cx="0" cy="3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15.35pt;width:20.05pt;height:31.05pt" coordorigin="303,307" coordsize="401,621">
                      <v:line id="shape_0" from="504,307" to="504,92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,619" to="704,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　　Ｎ　　　　被害のあった箇所と居住家屋の距離や位置関係を、分かりやすく記入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第三者証明欄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（※署名又は記名押印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上記の内容について相違ないことを証明します。</w:t>
            </w:r>
          </w:p>
          <w:p>
            <w:pPr>
              <w:pStyle w:val="Normal"/>
              <w:widowControl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住　所</w:t>
            </w:r>
          </w:p>
          <w:p>
            <w:pPr>
              <w:pStyle w:val="Normal"/>
              <w:widowControl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氏　名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2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9:00Z</dcterms:created>
  <dc:creator/>
  <dc:description/>
  <cp:keywords/>
  <dc:language>en-US</dc:language>
  <cp:lastModifiedBy>UCP039</cp:lastModifiedBy>
  <cp:lastPrinted>2022-05-09T18:30:00Z</cp:lastPrinted>
  <dcterms:modified xsi:type="dcterms:W3CDTF">2024-04-09T23:02:00Z</dcterms:modified>
  <cp:revision>15</cp:revision>
  <dc:subject/>
  <dc:title/>
</cp:coreProperties>
</file>