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5715</wp:posOffset>
                </wp:positionV>
                <wp:extent cx="6143625" cy="9256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925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0.45pt;width:483.7pt;height:72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契約保証金充当依頼書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兼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売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払代金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充当依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出雲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075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583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契約保証金充当依頼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114935</wp:posOffset>
                      </wp:positionV>
                      <wp:extent cx="5514975" cy="1616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975" cy="161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25"/>
                                    <w:gridCol w:w="2190"/>
                                    <w:gridCol w:w="2235"/>
                                    <w:gridCol w:w="223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0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区分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物件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落札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納付済入札保証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 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 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 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 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25pt;height:127.25pt;mso-wrap-distance-left:7.1pt;mso-wrap-distance-right:7.1pt;mso-wrap-distance-top:0pt;mso-wrap-distance-bottom:0pt;margin-top:9.05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5"/>
                              <w:gridCol w:w="2190"/>
                              <w:gridCol w:w="2235"/>
                              <w:gridCol w:w="223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区分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物件名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落札金額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納付済入札保証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 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 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 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 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入札物件のうち、落札した上記物件について、公有財産売却の参加申込みの際に納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した入札保証金を全額契約保証金に充当願い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申込者　住　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075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591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売払代金充当依頼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114935</wp:posOffset>
                      </wp:positionV>
                      <wp:extent cx="5514975" cy="16859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975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25"/>
                                    <w:gridCol w:w="2190"/>
                                    <w:gridCol w:w="2235"/>
                                    <w:gridCol w:w="223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0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区分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物件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落札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納付済入札保証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 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 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 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 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25pt;height:132.75pt;mso-wrap-distance-left:7.1pt;mso-wrap-distance-right:7.1pt;mso-wrap-distance-top:0pt;mso-wrap-distance-bottom:0pt;margin-top:9.05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5"/>
                              <w:gridCol w:w="2190"/>
                              <w:gridCol w:w="2235"/>
                              <w:gridCol w:w="223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区分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物件名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落札金額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納付済入札保証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 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 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 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 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入札した物件のうち、落札した上記物件に係る契約保証金全額を売払代金として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当願います。なお、売払代金残高については、契約締結後、納入期限までに納付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申込者　住　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　　　　</w:t>
            </w:r>
          </w:p>
        </w:tc>
      </w:tr>
    </w:tbl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1:00Z</dcterms:created>
  <dc:creator>臨時職員</dc:creator>
  <dc:description/>
  <cp:keywords/>
  <dc:language>en-US</dc:language>
  <cp:lastModifiedBy>Windows ユーザー</cp:lastModifiedBy>
  <cp:lastPrinted>2024-06-21T10:48:00Z</cp:lastPrinted>
  <dcterms:modified xsi:type="dcterms:W3CDTF">2024-07-04T10:11:00Z</dcterms:modified>
  <cp:revision>2</cp:revision>
  <dc:subject/>
  <dc:title/>
</cp:coreProperties>
</file>