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発注者作成）　　　　　　　　　　　　　　　　　　　　　　　　　　　　　（様式２）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80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雲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  <w:t>工事請負契約書第２６条第８項に基づく協議の開始の日について（通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令和　　年　　月　　日付けで請求のあった標記のことについて、工事請負契約書第２６条第８項の規定に基づき、スライド額協議開始日を通知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スライド額協議開始日　　</w:t>
      </w:r>
      <w:r>
        <w:rPr/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>（※スライド協議開始日は、受注者の意見を聴いて、請求日から１４日以内に設定する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0:00Z</dcterms:created>
  <dc:creator>土木部技術管理室</dc:creator>
  <dc:description/>
  <cp:keywords/>
  <dc:language>en-US</dc:language>
  <cp:lastModifiedBy>SLD001</cp:lastModifiedBy>
  <cp:lastPrinted>2008-07-25T22:40:00Z</cp:lastPrinted>
  <dcterms:modified xsi:type="dcterms:W3CDTF">2023-01-27T04:06:00Z</dcterms:modified>
  <cp:revision>4</cp:revision>
  <dc:subject/>
  <dc:title>共通仕様書様式集</dc:title>
</cp:coreProperties>
</file>