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590800</wp:posOffset>
                </wp:positionV>
                <wp:extent cx="5600700" cy="259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590920"/>
                          <a:chOff x="0" y="0"/>
                          <a:chExt cx="5600880" cy="25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60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560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560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560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8920"/>
                            <a:ext cx="560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0920"/>
                            <a:ext cx="560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04pt;width:440.95pt;height:204pt" coordorigin="420,4080" coordsize="8819,4080">
                <v:line id="shape_0" from="420,4080" to="9239,408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20,4760" to="9239,476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20,5440" to="9239,544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20,6120" to="9239,612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20,6800" to="9239,680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20,7480" to="9239,748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20,8160" to="9239,816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zh-CN"/>
        </w:rPr>
        <w:t>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6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zh-CN"/>
        </w:rPr>
        <w:t>号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発注者用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打　合　簿</w:t>
      </w:r>
    </w:p>
    <w:tbl>
      <w:tblPr>
        <w:tblW w:w="75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88"/>
        <w:gridCol w:w="788"/>
        <w:gridCol w:w="787"/>
        <w:gridCol w:w="787"/>
        <w:gridCol w:w="787"/>
        <w:gridCol w:w="787"/>
        <w:gridCol w:w="2509"/>
      </w:tblGrid>
      <w:tr>
        <w:trPr>
          <w:trHeight w:val="336" w:hRule="atLeas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担当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　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長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　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長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　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任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監督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監督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回　議</w:t>
            </w:r>
          </w:p>
        </w:tc>
      </w:tr>
      <w:tr>
        <w:trPr>
          <w:trHeight w:val="794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76"/>
        <w:gridCol w:w="609"/>
        <w:gridCol w:w="3645"/>
        <w:gridCol w:w="1293"/>
        <w:gridCol w:w="3293"/>
      </w:tblGrid>
      <w:tr>
        <w:trPr>
          <w:trHeight w:val="582" w:hRule="exac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bookmarkStart w:id="0" w:name="_Hlk112670377"/>
            <w:bookmarkEnd w:id="0"/>
            <w:r>
              <w:rPr/>
              <w:t>工事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　注　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発　議　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  <w:bookmarkStart w:id="1" w:name="_Hlk112662379"/>
            <w:bookmarkStart w:id="2" w:name="_Hlk112662379"/>
            <w:bookmarkEnd w:id="2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発議年月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57" w:hRule="exac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場代理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任技術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任監督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　督　員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distribute"/>
              <w:rPr/>
            </w:pPr>
            <w:bookmarkStart w:id="3" w:name="_Hlk112670545"/>
            <w:bookmarkEnd w:id="3"/>
            <w:r>
              <w:rPr/>
              <w:t>発議事項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680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指示　□協議　□通知　□承諾　□提出　□報告　□その他 </w:t>
            </w:r>
            <w:r>
              <w:rPr/>
              <w:t>(</w:t>
            </w:r>
            <w:r>
              <w:rPr/>
              <w:t xml:space="preserve">　　　　　　　　 </w:t>
            </w:r>
            <w:r>
              <w:rPr/>
              <w:t>)</w:t>
            </w:r>
          </w:p>
        </w:tc>
      </w:tr>
      <w:tr>
        <w:trPr>
          <w:trHeight w:val="563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right="323" w:hanging="0"/>
              <w:rPr/>
            </w:pPr>
            <w:r>
              <w:rPr/>
              <w:t>（内容）</w:t>
            </w:r>
          </w:p>
          <w:p>
            <w:pPr>
              <w:pStyle w:val="Normal"/>
              <w:ind w:right="323" w:hanging="0"/>
              <w:rPr/>
            </w:pPr>
            <w:r>
              <w:rPr/>
            </w:r>
          </w:p>
          <w:p>
            <w:pPr>
              <w:pStyle w:val="Normal"/>
              <w:ind w:right="323" w:hanging="0"/>
              <w:rPr/>
            </w:pPr>
            <w:r>
              <w:rPr/>
            </w:r>
          </w:p>
          <w:p>
            <w:pPr>
              <w:pStyle w:val="Normal"/>
              <w:ind w:right="323" w:hanging="0"/>
              <w:rPr/>
            </w:pPr>
            <w:r>
              <w:rPr/>
            </w:r>
          </w:p>
          <w:p>
            <w:pPr>
              <w:pStyle w:val="Normal"/>
              <w:ind w:right="323" w:hanging="0"/>
              <w:rPr/>
            </w:pPr>
            <w:r>
              <w:rPr/>
            </w:r>
          </w:p>
          <w:p>
            <w:pPr>
              <w:pStyle w:val="Normal"/>
              <w:ind w:right="323" w:hanging="0"/>
              <w:rPr/>
            </w:pPr>
            <w:r>
              <w:rPr/>
            </w:r>
          </w:p>
          <w:p>
            <w:pPr>
              <w:pStyle w:val="Normal"/>
              <w:ind w:right="323" w:firstLine="5460"/>
              <w:rPr/>
            </w:pPr>
            <w:r>
              <w:rPr/>
            </w:r>
          </w:p>
          <w:p>
            <w:pPr>
              <w:pStyle w:val="Normal"/>
              <w:ind w:right="323" w:firstLine="5460"/>
              <w:rPr/>
            </w:pPr>
            <w:r>
              <w:rPr/>
            </w:r>
          </w:p>
          <w:p>
            <w:pPr>
              <w:pStyle w:val="Normal"/>
              <w:ind w:right="323" w:firstLine="5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5730" w:leader="none"/>
              </w:tabs>
              <w:rPr/>
            </w:pPr>
            <w:r>
              <w:rPr/>
              <w:tab/>
            </w:r>
            <w:r>
              <w:rPr/>
              <w:t>回答希望日・・・令和　　年　　月　　日</w:t>
            </w:r>
          </w:p>
        </w:tc>
      </w:tr>
      <w:tr>
        <w:trPr>
          <w:trHeight w:val="564" w:hRule="atLeast"/>
        </w:trPr>
        <w:tc>
          <w:tcPr>
            <w:tcW w:w="9638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21" w:hanging="0"/>
              <w:jc w:val="right"/>
              <w:rPr/>
            </w:pPr>
            <w:r>
              <w:rPr/>
              <w:t>添付図　　　葉、その他添付図書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処　理 ・ 回　答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発 注 者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上記について　□指示 ･ □承諾 ･ □協議 ･ □通知 ･ □受理します。　□確認した。　□その他　</w:t>
            </w:r>
          </w:p>
          <w:p>
            <w:pPr>
              <w:pStyle w:val="Normal"/>
              <w:spacing w:lineRule="exact" w:line="240"/>
              <w:ind w:right="840" w:firstLine="50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  <w:lang w:eastAsia="zh-TW"/>
              </w:rPr>
              <w:t>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36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受注者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上記について　□承諾 ･ □協議 ･ □提出 ・□報告します。　□その他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ind w:right="290" w:firstLine="5775"/>
              <w:rPr/>
            </w:pPr>
            <w:r>
              <w:rPr/>
              <w:t xml:space="preserve">令和　　年　　月　 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条　件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rPr>
          <w:rFonts w:ascii="ＭＳ 明朝;MS Mincho" w:hAnsi="ＭＳ 明朝;MS Mincho" w:eastAsia="DengXian;等线" w:cs="ＭＳ 明朝;MS Mincho"/>
          <w:sz w:val="18"/>
          <w:szCs w:val="18"/>
          <w:lang w:eastAsia="zh-CN"/>
        </w:rPr>
      </w:pPr>
      <w:r>
        <w:rPr>
          <w:rFonts w:eastAsia="DengXian;等线"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2590800</wp:posOffset>
                </wp:positionV>
                <wp:extent cx="5600700" cy="2590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590920"/>
                          <a:chOff x="0" y="0"/>
                          <a:chExt cx="5600880" cy="25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60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560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560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560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8920"/>
                            <a:ext cx="560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0920"/>
                            <a:ext cx="560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04pt;width:440.95pt;height:204pt" coordorigin="420,4080" coordsize="8819,4080">
                <v:line id="shape_0" from="420,4080" to="9239,408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20,4760" to="9239,476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20,5440" to="9239,544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20,6120" to="9239,612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20,6800" to="9239,680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20,7480" to="9239,748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20,8160" to="9239,816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zh-CN"/>
        </w:rPr>
        <w:t>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6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zh-CN"/>
        </w:rPr>
        <w:t>号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受注者用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打　合　簿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76"/>
        <w:gridCol w:w="607"/>
        <w:gridCol w:w="3645"/>
        <w:gridCol w:w="1293"/>
        <w:gridCol w:w="3295"/>
      </w:tblGrid>
      <w:tr>
        <w:trPr>
          <w:trHeight w:val="571" w:hRule="exac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事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　注　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発　議　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発議年月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60" w:hRule="exac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場代理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任技術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任監督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　督　員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distribute"/>
              <w:rPr/>
            </w:pPr>
            <w:r>
              <w:rPr/>
              <w:t>発議事項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680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指示　□協議　□通知　□承諾　□提出　□報告　□その他 </w:t>
            </w:r>
            <w:r>
              <w:rPr/>
              <w:t>(</w:t>
            </w:r>
            <w:r>
              <w:rPr/>
              <w:t xml:space="preserve">　　　　　　　　 </w:t>
            </w:r>
            <w:r>
              <w:rPr/>
              <w:t>)</w:t>
            </w:r>
          </w:p>
        </w:tc>
      </w:tr>
      <w:tr>
        <w:trPr>
          <w:trHeight w:val="639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1" w:hanging="0"/>
              <w:rPr/>
            </w:pPr>
            <w:r>
              <w:rPr/>
              <w:t>（内容）</w:t>
            </w:r>
          </w:p>
          <w:p>
            <w:pPr>
              <w:pStyle w:val="Normal"/>
              <w:spacing w:lineRule="auto" w:line="360"/>
              <w:ind w:right="32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2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2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2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2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2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2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2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21" w:firstLine="5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610" w:leader="none"/>
              </w:tabs>
              <w:rPr/>
            </w:pPr>
            <w:r>
              <w:rPr/>
              <w:tab/>
            </w:r>
            <w:r>
              <w:rPr/>
              <w:t>回答希望日・・・令和　　年　　月　　日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21" w:hanging="0"/>
              <w:jc w:val="right"/>
              <w:rPr/>
            </w:pPr>
            <w:r>
              <w:rPr/>
              <w:t>添付図　　　葉、その他添付図書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処　理 ・ 回　答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発 注 者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上記について　□指示 ･ □承諾 ･ □協議 ･ □通知 ･ □受理します。　□確認した。　□その他　</w:t>
            </w:r>
          </w:p>
          <w:p>
            <w:pPr>
              <w:pStyle w:val="Normal"/>
              <w:spacing w:lineRule="exact" w:line="240"/>
              <w:ind w:right="840" w:firstLine="50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  <w:lang w:eastAsia="zh-TW"/>
              </w:rPr>
              <w:t>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36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受注者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上記について　□承諾 ･ □協議 ･ □提出 ・□報告します。　□その他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ind w:right="148" w:firstLine="5565"/>
              <w:rPr/>
            </w:pPr>
            <w:r>
              <w:rPr/>
              <w:t xml:space="preserve">令和　　年　　月　 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96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条　件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50:00Z</dcterms:created>
  <dc:creator>NJ557</dc:creator>
  <dc:description/>
  <cp:keywords/>
  <dc:language>en-US</dc:language>
  <cp:lastModifiedBy>SLD001</cp:lastModifiedBy>
  <cp:lastPrinted>2022-08-29T11:15:00Z</cp:lastPrinted>
  <dcterms:modified xsi:type="dcterms:W3CDTF">2022-09-14T00:47:00Z</dcterms:modified>
  <cp:revision>9</cp:revision>
  <dc:subject/>
  <dc:title/>
</cp:coreProperties>
</file>