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2"/>
        <w:gridCol w:w="648"/>
        <w:gridCol w:w="2400"/>
        <w:gridCol w:w="240"/>
        <w:gridCol w:w="468"/>
        <w:gridCol w:w="892"/>
        <w:gridCol w:w="1280"/>
        <w:gridCol w:w="600"/>
        <w:gridCol w:w="480"/>
      </w:tblGrid>
      <w:tr>
        <w:trPr>
          <w:trHeight w:val="181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6"/>
              </w:rPr>
              <w:t>斎場使用許可申請</w:t>
            </w:r>
            <w:r>
              <w:rPr/>
              <w:t>書　　　</w:t>
            </w:r>
            <w:r>
              <w:rPr>
                <w:u w:val="dotted"/>
              </w:rPr>
              <w:t>No.</w:t>
            </w:r>
            <w:r>
              <w:rPr>
                <w:u w:val="dotted"/>
              </w:rPr>
              <w:t>　　　　　　　　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出雲市</w:t>
            </w:r>
            <w:r>
              <w:rPr/>
              <w:t>長　様　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20"/>
              <w:ind w:left="113" w:right="113" w:hanging="0"/>
              <w:rPr/>
            </w:pPr>
            <w:r>
              <w:rPr/>
              <w:t>　　　　　氏名　　　　　　　　　　　　　　　　　　</w:t>
            </w:r>
            <w:r>
              <w:rPr/>
              <w:t>(</w:t>
            </w:r>
            <w:r>
              <w:rPr>
                <w:spacing w:val="26"/>
              </w:rPr>
              <w:t>死亡者との続</w:t>
            </w:r>
            <w:r>
              <w:rPr/>
              <w:t>柄　　　　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斎</w:t>
            </w:r>
            <w:r>
              <w:rPr/>
              <w:t>場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死亡者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死亡等の年月日時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　　午前・後　　時　　分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区</w:t>
            </w:r>
            <w:r>
              <w:rPr/>
              <w:t>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件数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区域内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区域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大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小人</w:t>
            </w:r>
            <w:r>
              <w:rPr/>
              <w:t>(1</w:t>
            </w:r>
            <w:r>
              <w:rPr>
                <w:spacing w:val="210"/>
              </w:rPr>
              <w:t>3</w:t>
            </w:r>
            <w:r>
              <w:rPr>
                <w:spacing w:val="105"/>
              </w:rPr>
              <w:t>歳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死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胎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人体の一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胞衣産汚物</w:t>
            </w:r>
            <w:r>
              <w:rPr/>
              <w:t>(</w:t>
            </w:r>
            <w:r>
              <w:rPr/>
              <w:t>出雲斎場のみ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人体臓器</w:t>
            </w:r>
            <w:r>
              <w:rPr/>
              <w:t>(50</w:t>
            </w:r>
            <w:r>
              <w:rPr/>
              <w:t>キロ毎に</w:t>
            </w:r>
            <w:r>
              <w:rPr/>
              <w:t>1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改葬焼骨</w:t>
            </w:r>
            <w:r>
              <w:rPr/>
              <w:t>(10</w:t>
            </w:r>
            <w:r>
              <w:rPr/>
              <w:t>キロ毎に</w:t>
            </w:r>
            <w:r>
              <w:rPr/>
              <w:t>1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献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待合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室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霊安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料合</w:t>
            </w:r>
            <w:r>
              <w:rPr/>
              <w:t>計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様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□仏式　□神式　□キリスト教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許可証　□医師の証明書　□改葬許可証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火葬執行日時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午前・後　　　時　　　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5:00Z</dcterms:created>
  <dc:creator/>
  <dc:description/>
  <dc:language>en-US</dc:language>
  <cp:lastModifiedBy/>
  <dcterms:modified xsi:type="dcterms:W3CDTF">2007-03-29T06:45:00Z</dcterms:modified>
  <cp:revision>0</cp:revision>
  <dc:subject/>
  <dc:title/>
</cp:coreProperties>
</file>