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_Hlk55806020"/>
      <w:bookmarkStart w:id="1" w:name="_Hlk55806020"/>
      <w:bookmarkEnd w:id="1"/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遠隔手話通訳サービス利用依頼カードについて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◯</w:t>
      </w:r>
      <w:r>
        <w:rPr>
          <w:sz w:val="24"/>
          <w:szCs w:val="24"/>
        </w:rPr>
        <w:t>各医療機関の受付等で、聴覚に障がいのある方から「遠隔手話通訳サービス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利用依頼カード」（下記）の提示がありましたら、ご協力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◯</w:t>
      </w:r>
      <w:r>
        <w:rPr>
          <w:sz w:val="24"/>
          <w:szCs w:val="24"/>
        </w:rPr>
        <w:t>カードのイラストを窓口等に掲示していただくと、聴覚に障がいのある方の同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サービスの利便性がより向上します。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下記イラストをご自由にご利用ください。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表＞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746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＜裏＞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6640</wp:posOffset>
            </wp:positionH>
            <wp:positionV relativeFrom="margin">
              <wp:posOffset>6098540</wp:posOffset>
            </wp:positionV>
            <wp:extent cx="379031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_Hlk55806020"/>
      <w:bookmarkStart w:id="3" w:name="_Hlk55806020"/>
      <w:bookmarkEnd w:id="3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03:00Z</dcterms:created>
  <dc:creator>NJ846</dc:creator>
  <dc:description/>
  <cp:keywords/>
  <dc:language>en-US</dc:language>
  <cp:lastModifiedBy>PL010</cp:lastModifiedBy>
  <cp:lastPrinted>2020-11-10T18:23:00Z</cp:lastPrinted>
  <dcterms:modified xsi:type="dcterms:W3CDTF">2020-11-16T00:03:00Z</dcterms:modified>
  <cp:revision>2</cp:revision>
  <dc:subject/>
  <dc:title/>
</cp:coreProperties>
</file>