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山間地域へのオフィス開設支援事業助成金交付申請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家賃助成金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出雲市中山間地域へのオフィス開設支援事業助成金交付要綱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下記のとおり家賃助成金の交付を申請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助成対象事業の内容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オフィス所在地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助成対象企業指定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操業開始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従業員数の推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常用従業員数の要件を満たした月の翌月　　　　　　　　　　　　　年　　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単位：人</w:t>
      </w:r>
      <w:r>
        <w:rPr>
          <w:rFonts w:cs="ＭＳ 明朝;MS Mincho" w:ascii="ＭＳ 明朝;MS Mincho" w:hAnsi="ＭＳ 明朝;MS Mincho"/>
          <w:sz w:val="22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324"/>
        <w:gridCol w:w="1324"/>
        <w:gridCol w:w="1324"/>
        <w:gridCol w:w="1324"/>
        <w:gridCol w:w="1324"/>
      </w:tblGrid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76111849"/>
            <w:bookmarkEnd w:id="0"/>
            <w:r>
              <w:rPr/>
              <w:t>項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初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2</w:t>
            </w:r>
            <w:r>
              <w:rPr/>
              <w:t>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3</w:t>
            </w:r>
            <w:r>
              <w:rPr/>
              <w:t>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4</w:t>
            </w:r>
            <w:r>
              <w:rPr/>
              <w:t>年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5</w:t>
            </w:r>
            <w:r>
              <w:rPr/>
              <w:t>年度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常用従業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市外からの移住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市内在住者の雇用</w:t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パート・派遣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合計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家賃助成金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家賃助成金交付申請額算出内訳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759"/>
        <w:gridCol w:w="1417"/>
        <w:gridCol w:w="255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賃月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益費月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賃助成金交付申請額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ヶ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年度の限度額は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万円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坪あたり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万円以内で計算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常用従業員数の要件を満たした月の翌月が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である場合を除いては、最終年度の交付限度額は、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万円から初年度の交付額を除いた金額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家賃助成金対象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か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年度目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家賃助成金の振込口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金融機関名及び支店名　　　　　　銀行　　　　支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種別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番号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名義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建物賃貸借契約書、建物図面等の写し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家賃の支払を証する書類の写し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常用従業員の名簿</w:t>
      </w:r>
      <w:r>
        <w:rPr>
          <w:sz w:val="22"/>
          <w:szCs w:val="22"/>
        </w:rPr>
        <w:t>(</w:t>
      </w:r>
      <w:r>
        <w:rPr>
          <w:sz w:val="22"/>
          <w:szCs w:val="22"/>
        </w:rPr>
        <w:t>従業員の「氏名、住所、生年月日、入社年月」等が分かるもの</w:t>
      </w:r>
      <w:r>
        <w:rPr>
          <w:sz w:val="22"/>
          <w:szCs w:val="22"/>
        </w:rPr>
        <w:t>)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雇用保険事業所別被保険者台帳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市税の滞納のない証明書</w:t>
      </w:r>
    </w:p>
    <w:p>
      <w:pPr>
        <w:pStyle w:val="Sec1"/>
        <w:ind w:left="0" w:hanging="0"/>
        <w:rPr/>
      </w:pPr>
      <w:r>
        <w:rPr>
          <w:sz w:val="22"/>
          <w:szCs w:val="22"/>
        </w:rPr>
        <w:t>・その他市長が必要と認め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37:00Z</dcterms:created>
  <dc:creator>SL462</dc:creator>
  <dc:description/>
  <cp:keywords/>
  <dc:language>en-US</dc:language>
  <cp:lastModifiedBy>SL045</cp:lastModifiedBy>
  <cp:lastPrinted>2021-07-05T10:09:00Z</cp:lastPrinted>
  <dcterms:modified xsi:type="dcterms:W3CDTF">2021-07-16T04:01:00Z</dcterms:modified>
  <cp:revision>16</cp:revision>
  <dc:subject/>
  <dc:title/>
</cp:coreProperties>
</file>