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事業者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事業者の名称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8"/>
        <w:gridCol w:w="1418"/>
        <w:gridCol w:w="36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員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年　月　日現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事業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既設オフィス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36"/>
        <w:gridCol w:w="1276"/>
        <w:gridCol w:w="2126"/>
      </w:tblGrid>
      <w:tr>
        <w:trPr>
          <w:trHeight w:val="8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オフィ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主要な取引金融機関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主要出資者及び出資割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1183"/>
        <w:gridCol w:w="3217"/>
        <w:gridCol w:w="1135"/>
      </w:tblGrid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資者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割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者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割合</w:t>
            </w:r>
          </w:p>
        </w:tc>
      </w:tr>
      <w:tr>
        <w:trPr>
          <w:trHeight w:val="43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37" w:hRule="atLeast"/>
        </w:trPr>
        <w:tc>
          <w:tcPr>
            <w:tcW w:w="3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オフィス開設に係る本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フィス開設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</w:t>
            </w:r>
          </w:p>
        </w:tc>
      </w:tr>
      <w:tr>
        <w:trPr>
          <w:trHeight w:val="19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及び事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該新設の事業内容、計画、事業の見通し、業界環境など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オフィス開設のスケジュール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63"/>
        <w:gridCol w:w="1164"/>
        <w:gridCol w:w="1164"/>
        <w:gridCol w:w="1164"/>
        <w:gridCol w:w="1164"/>
        <w:gridCol w:w="1164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／時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操業（事業）開始予定年月　　　　　　　　年　　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オフィス開設に伴う雇用に関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雇用計画　　　　　　　　　　　　　　　　　　　　　　　　　　　（単位：人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31"/>
        <w:gridCol w:w="1531"/>
        <w:gridCol w:w="1531"/>
        <w:gridCol w:w="1531"/>
      </w:tblGrid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76111849"/>
            <w:bookmarkEnd w:id="0"/>
            <w:r>
              <w:rPr>
                <w:szCs w:val="22"/>
              </w:rPr>
              <w:t>項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操業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年目</w:t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常用従業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市外からの移住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市内在住者の雇用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パート・派遣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労働条件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65"/>
        <w:gridCol w:w="287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務時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  <w:szCs w:val="22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4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初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</w:t>
            </w:r>
          </w:p>
        </w:tc>
        <w:tc>
          <w:tcPr>
            <w:tcW w:w="4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手当</w:t>
            </w:r>
          </w:p>
        </w:tc>
        <w:tc>
          <w:tcPr>
            <w:tcW w:w="4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保険</w:t>
            </w:r>
          </w:p>
        </w:tc>
        <w:tc>
          <w:tcPr>
            <w:tcW w:w="4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開設に必要な資金の額及びその調達方法（立地開始から操業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までの間）　（単位：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7"/>
        <w:gridCol w:w="1087"/>
        <w:gridCol w:w="1087"/>
        <w:gridCol w:w="1087"/>
        <w:gridCol w:w="1087"/>
        <w:gridCol w:w="1087"/>
        <w:gridCol w:w="1087"/>
        <w:gridCol w:w="1088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 府 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立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促進資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 町 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融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オ フ ィ ス 等 用 地 明 細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3"/>
      </w:tblGrid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76046579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　得　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得年月日・面積（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単価（円）・金額（円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　借　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年月日・面積（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月額賃借料（円））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面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単価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金額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　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面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単価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金額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　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面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単価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金額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　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賃借用地は投資助成金には不算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物 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 細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3"/>
      </w:tblGrid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　得　建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得年月日・建築仕様・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面積（㎡）・金額（円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　借　建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年月日・建築仕様・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面積（㎡）・月額賃借料（円））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仕様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賃借建物は投資助成金には不算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償 却 資 産 明 細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22"/>
        <w:gridCol w:w="2888"/>
        <w:gridCol w:w="2605"/>
      </w:tblGrid>
      <w:tr>
        <w:trPr>
          <w:trHeight w:val="10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品　の　設　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金額・耐用年数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から移設する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金額・残存耐用年数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ースによる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金額・耐用年数）</w:t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オフィス開設の概要、規模及び配置を記載した書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日御碕サテライトオフィスの場合は省略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オフィス開設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敷地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建屋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オフィス開設の周辺見取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4:00Z</dcterms:created>
  <dc:creator>SL462</dc:creator>
  <dc:description/>
  <cp:keywords/>
  <dc:language>en-US</dc:language>
  <cp:lastModifiedBy>SL462</cp:lastModifiedBy>
  <cp:lastPrinted>2021-07-05T08:23:00Z</cp:lastPrinted>
  <dcterms:modified xsi:type="dcterms:W3CDTF">2021-08-19T05:04:00Z</dcterms:modified>
  <cp:revision>2</cp:revision>
  <dc:subject/>
  <dc:title/>
</cp:coreProperties>
</file>