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浸水世帯し尿汲み取り補助金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令和　 年 　月 　日の大雨による浸水被害のため、し尿の汲み取りを実施しましたので、その料金の半額について下記のとおり補助金の申請を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．補助金額　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 　　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　</w:t>
      </w: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汲み取り料金の半額</w:t>
      </w:r>
      <w:r>
        <w:rPr>
          <w:rFonts w:eastAsia="HG丸ｺﾞｼｯｸM-PRO" w:ascii="HG丸ｺﾞｼｯｸM-PRO" w:hAnsi="HG丸ｺﾞｼｯｸM-PRO"/>
          <w:b/>
          <w:szCs w:val="21"/>
        </w:rPr>
        <w:t>/</w:t>
      </w:r>
      <w:r>
        <w:rPr>
          <w:rFonts w:ascii="HG丸ｺﾞｼｯｸM-PRO" w:hAnsi="HG丸ｺﾞｼｯｸM-PRO" w:eastAsia="HG丸ｺﾞｼｯｸM-PRO"/>
          <w:b/>
          <w:szCs w:val="21"/>
        </w:rPr>
        <w:t>小数点以下切り捨て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２．添付資料　　し尿汲み取り処理の領収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出雲市長　様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令和　　 年　 　月 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Cs w:val="21"/>
        </w:rPr>
        <w:t>住    所　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Cs w:val="21"/>
        </w:rPr>
        <w:t>氏    名　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Cs w:val="21"/>
        </w:rPr>
        <w:t>電話番号　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（          ）       －　　 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　　　振込先金融機関　　　　　　　　　　　　　　　　　　　</w:t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0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金融機関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支店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種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普・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口座名義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口座番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1625</wp:posOffset>
                </wp:positionV>
                <wp:extent cx="5391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上記の者は、浸水被害によるし尿汲み取りを実施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出雲市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（　　　　　　）自治組織代表者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91.5pt;mso-wrap-distance-left:9.05pt;mso-wrap-distance-right:9.05pt;mso-wrap-distance-top:0pt;mso-wrap-distance-bottom:0pt;margin-top:23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上記の者は、浸水被害によるし尿汲み取りを実施したことを証明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出雲市長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（　　　　　　）自治組織代表者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8:00Z</dcterms:created>
  <dc:creator>iz025</dc:creator>
  <dc:description/>
  <cp:keywords/>
  <dc:language>en-US</dc:language>
  <cp:lastModifiedBy>PL266</cp:lastModifiedBy>
  <cp:lastPrinted>2009-07-20T11:30:00Z</cp:lastPrinted>
  <dcterms:modified xsi:type="dcterms:W3CDTF">2021-07-11T07:07:00Z</dcterms:modified>
  <cp:revision>4</cp:revision>
  <dc:subject/>
  <dc:title>浸水世帯し尿汲み取り補助金申請書</dc:title>
</cp:coreProperties>
</file>