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doubl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農地法関係申請に係る提出書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70C0"/>
          <w:sz w:val="32"/>
          <w:szCs w:val="32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32"/>
          <w:szCs w:val="32"/>
          <w:u w:val="double"/>
        </w:rPr>
        <w:t>★</w:t>
      </w:r>
      <w:r>
        <w:rPr>
          <w:rFonts w:ascii="HG丸ｺﾞｼｯｸM-PRO" w:hAnsi="HG丸ｺﾞｼｯｸM-PRO" w:eastAsia="HG丸ｺﾞｼｯｸM-PRO"/>
          <w:b/>
          <w:color w:val="0070C0"/>
          <w:sz w:val="32"/>
          <w:szCs w:val="32"/>
          <w:u w:val="double"/>
        </w:rPr>
        <w:t>第４条・第５条許可申請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901"/>
        <w:gridCol w:w="6804"/>
      </w:tblGrid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提　出　書　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　　　　　　考</w:t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許可申請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内容について確認が必要な際の連絡先を余白に記載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土地の登記事項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全部事項証明書）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住所と登記事項証明書記載の住所が異なる場合は、戸籍の附票または住所移転の経過が証明できる住民票を添付</w:t>
            </w:r>
          </w:p>
        </w:tc>
      </w:tr>
      <w:tr>
        <w:trPr>
          <w:trHeight w:val="5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案内図（位置図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地の位置及び付近の状況を表示する地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駅、公共施設等の目印となり得る施設等を表示）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図（写し）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地を表示する図面（隣接する土地の地目及び所有者を記載し、道路及び赤道は赤色、河川水路及び青道は青色に着色）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平面図及び立面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計画図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地に建設しようとする建物・施設の長さ、位置、高さ及び施設間の距離と排水の経路等を表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被害防除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隣地境界線と建物等（駐車スペース等の建物でない土地の利用形態の場合を含む）の間の距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建物等（駐車スペース等の建物でない土地の利用形態の場合を含む）の各辺の距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申請地及び隣接地の地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申請地と一体利用する農地以外の土地がある場合は、その土地を含めた全体の土地利用計画図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土地の断面図（計画図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地周辺（土地の境界付近を図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被害防除施設も図示</w:t>
            </w:r>
          </w:p>
        </w:tc>
      </w:tr>
      <w:tr>
        <w:trPr>
          <w:trHeight w:val="7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積測量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概ね申請の１年前までに分筆を行った場合のみ</w:t>
            </w:r>
          </w:p>
        </w:tc>
      </w:tr>
      <w:tr>
        <w:trPr>
          <w:trHeight w:val="2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意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地の所有者が複数名による共有であり、その共有者のうち一部の者が農地法第４条申請を行う場合は、その他の共有者の同意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有権以外の権利（抵当権、根抵当権、地役権、売買予約、所有権移転の仮登記、差押、仮差押等）が存在する場合で登記の抹消ができないときは、全ての権利者の同意書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確約書（誓約書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時転用の場合、「事業完了後、農地に復元すること」を土地所有者と事業計画者との連名で作成</w:t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定款若しくは寄付行為の写し又は登記事項証明書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計画者が法人の場合の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法人格を持たない団体等の場合は、規約等を添付</w:t>
            </w:r>
          </w:p>
        </w:tc>
      </w:tr>
      <w:tr>
        <w:trPr>
          <w:trHeight w:val="1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資金証明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自己資金使用の場合　　金融機関の残高証明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借入金の場合　　　　　金融機関の融資証明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移転補償費の場合　　　移転補償に関する契約書の写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事業計画者が地方公共団体等の場合は予算の議決書等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農地転用事業計画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計画者が法人の場合、個人で転用目的が業務に係る施設等の場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土地造成のみを目的とする場合（資材置場、駐車場、宅地造成等）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土地改良区意見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地が土地改良区の地区内にある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該当の土地改良区へ申請が必要</w:t>
            </w:r>
          </w:p>
        </w:tc>
      </w:tr>
      <w:tr>
        <w:trPr>
          <w:trHeight w:val="24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他法令の許認可書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都市計画法第２９条の開発許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砂利採取法第１６条の採取計画の認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墓地・埋葬に関する法律第１０条の許可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電気事業者による再生可能エネルギー電気の調達に関する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特別措置法第６条の設備認定　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wave"/>
              </w:rPr>
              <w:t>申請中の許認可等については、担当機関の受理印が押印してある申請書等の写しを添付</w:t>
            </w:r>
          </w:p>
        </w:tc>
      </w:tr>
      <w:tr>
        <w:trPr>
          <w:trHeight w:val="6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highlight w:val="gree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況写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地の全景、排水先及び接道状況が分かるもの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任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者が複数の場合は各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者が行政書士に委任する場合</w:t>
            </w:r>
          </w:p>
        </w:tc>
      </w:tr>
    </w:tbl>
    <w:p>
      <w:pPr>
        <w:pStyle w:val="Normal"/>
        <w:tabs>
          <w:tab w:val="clear" w:pos="840"/>
          <w:tab w:val="left" w:pos="7560" w:leader="none"/>
        </w:tabs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原則コピー不可</w:t>
      </w:r>
    </w:p>
    <w:p>
      <w:pPr>
        <w:pStyle w:val="Normal"/>
        <w:tabs>
          <w:tab w:val="clear" w:pos="840"/>
          <w:tab w:val="left" w:pos="7560" w:leader="none"/>
        </w:tabs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☆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上記は一般的な事例の場合であり、申請の内容により上記以外の書類の提出を求める場合があります。</w:t>
      </w:r>
    </w:p>
    <w:p>
      <w:pPr>
        <w:pStyle w:val="Normal"/>
        <w:tabs>
          <w:tab w:val="clear" w:pos="840"/>
          <w:tab w:val="left" w:pos="7560" w:leader="none"/>
        </w:tabs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★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許可申請時においては、必ず担当区域の農業委員に、事業の概要について事前に説明をしておい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  <w:t>★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転用事業完了時には「農地転用工事完了報告書」を提出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農地転用事業計画変更申請書】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468"/>
        <w:gridCol w:w="6237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　出　書　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　　　　　　考</w:t>
            </w:r>
          </w:p>
        </w:tc>
      </w:tr>
      <w:tr>
        <w:trPr>
          <w:trHeight w:val="4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84480</wp:posOffset>
                      </wp:positionV>
                      <wp:extent cx="4311015" cy="308610"/>
                      <wp:effectExtent l="19685" t="19050" r="317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100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添付書類は原則として農地法第4条・第5条申請と同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25.2pt;margin-top:22.4pt;width:339.4pt;height:2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添付書類は原則として農地法第4条・第5条申請と同様</w:t>
                            </w:r>
                          </w:p>
                        </w:txbxContent>
                      </v:textbox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農地転用事業計画変更申請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承継者がある場合は当初計画者と連名で申請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転用事業を変更する場合、権利（所有権、賃借権、使用貸借権）の移動がなければ、事業計画変更申請のみで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⇒</w:t>
      </w:r>
      <w:r>
        <w:rPr>
          <w:rFonts w:ascii="HG丸ｺﾞｼｯｸM-PRO" w:hAnsi="HG丸ｺﾞｼｯｸM-PRO" w:eastAsia="HG丸ｺﾞｼｯｸM-PRO"/>
          <w:sz w:val="24"/>
        </w:rPr>
        <w:t>承継者がある場合、所有権移転から賃借権設定に変更する場合等は、</w:t>
      </w:r>
      <w:r>
        <w:rPr>
          <w:rFonts w:ascii="HG丸ｺﾞｼｯｸM-PRO" w:hAnsi="HG丸ｺﾞｼｯｸM-PRO" w:eastAsia="HG丸ｺﾞｼｯｸM-PRO"/>
          <w:sz w:val="24"/>
          <w:u w:val="wave"/>
        </w:rPr>
        <w:t>農地法第５条申請とセット</w:t>
      </w:r>
      <w:r>
        <w:rPr>
          <w:rFonts w:ascii="HG丸ｺﾞｼｯｸM-PRO" w:hAnsi="HG丸ｺﾞｼｯｸM-PRO" w:eastAsia="HG丸ｺﾞｼｯｸM-PRO"/>
          <w:sz w:val="24"/>
        </w:rPr>
        <w:t>で申請</w:t>
      </w:r>
    </w:p>
    <w:p>
      <w:pPr>
        <w:pStyle w:val="Normal"/>
        <w:spacing w:lineRule="exact" w:line="300"/>
        <w:ind w:right="4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20:00Z</dcterms:created>
  <dc:creator>出雲市</dc:creator>
  <dc:description/>
  <cp:keywords/>
  <dc:language>en-US</dc:language>
  <cp:lastModifiedBy>SL523</cp:lastModifiedBy>
  <cp:lastPrinted>2017-12-01T10:56:00Z</cp:lastPrinted>
  <dcterms:modified xsi:type="dcterms:W3CDTF">2022-04-04T11:27:00Z</dcterms:modified>
  <cp:revision>39</cp:revision>
  <dc:subject/>
  <dc:title>農地法関係申請に係る提出書類</dc:title>
</cp:coreProperties>
</file>