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＜市営久村霊園　使用者募集要項＞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営久村霊園の使用者募集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募集区画</w:t>
      </w:r>
      <w:r>
        <w:rPr>
          <w:b/>
          <w:sz w:val="24"/>
          <w:szCs w:val="24"/>
        </w:rPr>
        <w:tab/>
      </w:r>
    </w:p>
    <w:p>
      <w:pPr>
        <w:pStyle w:val="Style18"/>
        <w:spacing w:lineRule="auto" w:line="276"/>
        <w:ind w:left="420" w:right="-1" w:firstLine="420"/>
        <w:rPr>
          <w:sz w:val="24"/>
          <w:szCs w:val="24"/>
        </w:rPr>
      </w:pPr>
      <w:r>
        <w:rPr>
          <w:sz w:val="24"/>
          <w:szCs w:val="24"/>
        </w:rPr>
        <w:t>市営久村霊園（出雲市多伎町久村</w:t>
      </w:r>
      <w:r>
        <w:rPr>
          <w:sz w:val="24"/>
          <w:szCs w:val="24"/>
        </w:rPr>
        <w:t>1847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内に所在する、別図に示す</w:t>
      </w:r>
      <w:r>
        <w:rPr>
          <w:sz w:val="24"/>
          <w:szCs w:val="24"/>
        </w:rPr>
        <w:t>2</w:t>
      </w:r>
      <w:r>
        <w:rPr>
          <w:sz w:val="24"/>
          <w:szCs w:val="24"/>
        </w:rPr>
        <w:t>区画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使用料</w:t>
      </w:r>
      <w:r>
        <w:rPr>
          <w:b/>
          <w:sz w:val="24"/>
          <w:szCs w:val="24"/>
          <w:u w:val="single"/>
        </w:rPr>
        <w:t>163,800</w:t>
      </w:r>
      <w:r>
        <w:rPr>
          <w:b/>
          <w:sz w:val="24"/>
          <w:szCs w:val="24"/>
          <w:u w:val="single"/>
        </w:rPr>
        <w:t>円</w:t>
      </w:r>
      <w:r>
        <w:rPr>
          <w:b/>
          <w:sz w:val="24"/>
          <w:szCs w:val="24"/>
          <w:u w:val="single"/>
        </w:rPr>
        <w:t>×1</w:t>
      </w:r>
      <w:r>
        <w:rPr>
          <w:b/>
          <w:sz w:val="24"/>
          <w:szCs w:val="24"/>
          <w:u w:val="single"/>
        </w:rPr>
        <w:t>区画（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番）</w:t>
      </w:r>
    </w:p>
    <w:p>
      <w:pPr>
        <w:pStyle w:val="Style18"/>
        <w:numPr>
          <w:ilvl w:val="2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使用料</w:t>
      </w:r>
      <w:r>
        <w:rPr>
          <w:b/>
          <w:sz w:val="24"/>
          <w:szCs w:val="24"/>
          <w:u w:val="single"/>
        </w:rPr>
        <w:t>142,900</w:t>
      </w:r>
      <w:r>
        <w:rPr>
          <w:b/>
          <w:sz w:val="24"/>
          <w:szCs w:val="24"/>
          <w:u w:val="single"/>
        </w:rPr>
        <w:t>円</w:t>
      </w:r>
      <w:r>
        <w:rPr>
          <w:b/>
          <w:sz w:val="24"/>
          <w:szCs w:val="24"/>
          <w:u w:val="single"/>
        </w:rPr>
        <w:t>×1</w:t>
      </w:r>
      <w:r>
        <w:rPr>
          <w:b/>
          <w:sz w:val="24"/>
          <w:szCs w:val="24"/>
          <w:u w:val="single"/>
        </w:rPr>
        <w:t>区画（</w:t>
      </w:r>
      <w:r>
        <w:rPr>
          <w:b/>
          <w:sz w:val="24"/>
          <w:szCs w:val="24"/>
          <w:u w:val="single"/>
        </w:rPr>
        <w:t>73</w:t>
      </w:r>
      <w:r>
        <w:rPr>
          <w:b/>
          <w:sz w:val="24"/>
          <w:szCs w:val="24"/>
          <w:u w:val="single"/>
        </w:rPr>
        <w:t>番）</w:t>
      </w:r>
    </w:p>
    <w:p>
      <w:pPr>
        <w:pStyle w:val="Style18"/>
        <w:spacing w:lineRule="auto" w:line="276"/>
        <w:ind w:left="850" w:firstLine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lineRule="auto" w:line="276"/>
        <w:ind w:left="850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の区画は、前使用者から返還された区画（墓地）であり、新規の区画ではありません。</w:t>
      </w:r>
    </w:p>
    <w:p>
      <w:pPr>
        <w:pStyle w:val="Style18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期間</w:t>
      </w:r>
    </w:p>
    <w:p>
      <w:pPr>
        <w:pStyle w:val="Style18"/>
        <w:spacing w:lineRule="auto" w:line="276"/>
        <w:ind w:left="420" w:firstLine="420"/>
        <w:rPr>
          <w:sz w:val="24"/>
          <w:szCs w:val="24"/>
        </w:rPr>
      </w:pPr>
      <w:r>
        <w:rPr>
          <w:sz w:val="24"/>
          <w:szCs w:val="24"/>
        </w:rPr>
        <w:t>随時募集（※上記の空区画がなくなるまでの期間）</w:t>
      </w:r>
    </w:p>
    <w:p>
      <w:pPr>
        <w:pStyle w:val="Style18"/>
        <w:spacing w:lineRule="auto" w:line="276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対象者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市内に住所を有する方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市内に住所を有して亡くなられた方の親族又は縁故者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墓地の使用条件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盛土の高さは、地盤か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碑等の高さは、地盤から</w:t>
      </w:r>
      <w:r>
        <w:rPr>
          <w:sz w:val="24"/>
          <w:szCs w:val="24"/>
        </w:rPr>
        <w:t>2.5m</w:t>
      </w:r>
      <w:r>
        <w:rPr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囲障の高さは、地盤から</w:t>
      </w:r>
      <w:r>
        <w:rPr>
          <w:sz w:val="24"/>
          <w:szCs w:val="24"/>
        </w:rPr>
        <w:t>1m</w:t>
      </w:r>
      <w:r>
        <w:rPr>
          <w:sz w:val="24"/>
          <w:szCs w:val="24"/>
        </w:rPr>
        <w:t>以下とし、隣接する墓地等に支障を及ぼさないように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樹木等の植栽をすることは出来ません。</w:t>
      </w:r>
    </w:p>
    <w:p>
      <w:pPr>
        <w:pStyle w:val="Style18"/>
        <w:spacing w:lineRule="auto" w:line="276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（出雲市共同墓地等の設置及び管理に関する条例施行規則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による）</w:t>
      </w:r>
    </w:p>
    <w:p>
      <w:pPr>
        <w:pStyle w:val="Style18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【注意事項】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使用申込は、原則１世帯１申込です。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既に市営墓地を使用している方は、申請できません。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許可申請について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地使用許可申請</w:t>
      </w:r>
    </w:p>
    <w:p>
      <w:pPr>
        <w:pStyle w:val="Normal"/>
        <w:spacing w:lineRule="auto" w:line="276"/>
        <w:ind w:firstLine="1200"/>
        <w:rPr>
          <w:sz w:val="24"/>
          <w:szCs w:val="24"/>
        </w:rPr>
      </w:pPr>
      <w:r>
        <w:rPr>
          <w:sz w:val="24"/>
          <w:szCs w:val="24"/>
        </w:rPr>
        <w:t>「共同墓地等使用許可申請書」に以下の書類を添付して提出していただきます。</w:t>
      </w:r>
    </w:p>
    <w:p>
      <w:pPr>
        <w:pStyle w:val="Style18"/>
        <w:numPr>
          <w:ilvl w:val="3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申請者の氏名、住所、生年月日、及び本籍を証明する書類</w:t>
      </w:r>
      <w:r>
        <w:rPr>
          <w:sz w:val="24"/>
          <w:szCs w:val="24"/>
        </w:rPr>
        <w:br/>
      </w:r>
      <w:r>
        <w:rPr>
          <w:sz w:val="24"/>
          <w:szCs w:val="24"/>
        </w:rPr>
        <w:t>（　例　：　住民票（本籍記載のあるもの）　）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①</w:t>
      </w:r>
      <w:r>
        <w:rPr>
          <w:sz w:val="24"/>
          <w:szCs w:val="24"/>
        </w:rPr>
        <w:t>の提出後、使用料を収めていただく納付書をお送りしますので、納付書に記載の期日までに使用料の納付をお願いし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  <w:t>納付確認後、使用許可証をお送りします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②</w:t>
      </w:r>
      <w:r>
        <w:rPr>
          <w:sz w:val="24"/>
          <w:szCs w:val="24"/>
        </w:rPr>
        <w:t>の手続き完了後、区画（墓地）の使用が可能となり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続き・注意事項など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上記②の手続きが、指定する期日までに完了しない場合は、墓地使用権利がなくなります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続き完了後は、墓地使用の有無にかかわらず使用料の返還はいたしません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地の使用許可と墓地改葬許可は別のものですので、別途申請願います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今後、維持管理料を徴収する可能性があります。</w:t>
      </w:r>
    </w:p>
    <w:p>
      <w:pPr>
        <w:pStyle w:val="Style18"/>
        <w:spacing w:lineRule="auto" w:line="276"/>
        <w:ind w:left="1680" w:hanging="0"/>
        <w:rPr>
          <w:sz w:val="24"/>
          <w:szCs w:val="24"/>
        </w:rPr>
      </w:pPr>
      <w:r>
        <w:rPr>
          <w:sz w:val="24"/>
          <w:szCs w:val="24"/>
        </w:rPr>
        <w:t>（時期・金額とも未定です。導入する際にはお知らせいたします。）</w:t>
      </w:r>
    </w:p>
    <w:p>
      <w:pPr>
        <w:pStyle w:val="Style18"/>
        <w:spacing w:lineRule="auto" w:line="276"/>
        <w:ind w:lef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18"/>
        <w:spacing w:lineRule="auto" w:line="276"/>
        <w:ind w:left="0" w:firstLine="480"/>
        <w:rPr>
          <w:sz w:val="24"/>
          <w:szCs w:val="24"/>
        </w:rPr>
      </w:pPr>
      <w:r>
        <w:rPr>
          <w:sz w:val="24"/>
          <w:szCs w:val="24"/>
        </w:rPr>
        <w:t>おたずね・書類の提出（郵送）先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93-8530</w:t>
      </w:r>
      <w:r>
        <w:rPr>
          <w:sz w:val="24"/>
          <w:szCs w:val="24"/>
        </w:rPr>
        <w:t>　出雲市今市町</w:t>
      </w:r>
      <w:r>
        <w:rPr>
          <w:sz w:val="24"/>
          <w:szCs w:val="24"/>
        </w:rPr>
        <w:t>70</w:t>
      </w:r>
      <w:r>
        <w:rPr>
          <w:sz w:val="24"/>
          <w:szCs w:val="24"/>
        </w:rPr>
        <w:t>番地</w:t>
      </w:r>
    </w:p>
    <w:p>
      <w:pPr>
        <w:pStyle w:val="Style18"/>
        <w:spacing w:lineRule="auto" w:line="276"/>
        <w:ind w:left="840" w:firstLine="240"/>
        <w:rPr>
          <w:sz w:val="24"/>
          <w:szCs w:val="24"/>
        </w:rPr>
      </w:pPr>
      <w:r>
        <w:rPr>
          <w:sz w:val="24"/>
          <w:szCs w:val="24"/>
        </w:rPr>
        <w:t>出雲市　環境エネルギー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環境政策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環境衛生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085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35</w:t>
      </w:r>
      <w:r>
        <w:rPr>
          <w:sz w:val="24"/>
          <w:szCs w:val="24"/>
        </w:rPr>
        <w:t>／ファックス：</w:t>
      </w:r>
      <w:r>
        <w:rPr>
          <w:sz w:val="24"/>
          <w:szCs w:val="24"/>
        </w:rPr>
        <w:t>085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97</w:t>
      </w:r>
    </w:p>
    <w:p>
      <w:pPr>
        <w:pStyle w:val="Style18"/>
        <w:spacing w:lineRule="auto" w:line="276"/>
        <w:ind w:left="567" w:hanging="0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郵送の場合は簡易書留での受付と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5055235</wp:posOffset>
                </wp:positionV>
                <wp:extent cx="55880" cy="106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45pt;margin-top:398.05pt;width:4.35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45</wp:posOffset>
                </wp:positionH>
                <wp:positionV relativeFrom="page">
                  <wp:posOffset>50800</wp:posOffset>
                </wp:positionV>
                <wp:extent cx="109728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別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0.7pt;mso-wrap-distance-left:9.05pt;mso-wrap-distance-right:9.05pt;mso-wrap-distance-top:0pt;mso-wrap-distance-bottom:0pt;margin-top:4pt;mso-position-vertical-relative:page;margin-left:2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18110</wp:posOffset>
                </wp:positionV>
                <wp:extent cx="2235200" cy="3378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3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5320">
                              <a:moveTo>
                                <a:pt x="3520" y="0"/>
                              </a:moveTo>
                              <a:lnTo>
                                <a:pt x="2220" y="2140"/>
                              </a:lnTo>
                              <a:lnTo>
                                <a:pt x="960" y="3350"/>
                              </a:lnTo>
                              <a:lnTo>
                                <a:pt x="530" y="4210"/>
                              </a:lnTo>
                              <a:lnTo>
                                <a:pt x="0" y="4770"/>
                              </a:lnTo>
                              <a:lnTo>
                                <a:pt x="210" y="53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5320" path="m3520,0l2220,2140l960,3350l530,4210l0,4770l210,5320e" stroked="t" o:allowincell="f" style="position:absolute;margin-left:28.8pt;margin-top:9.3pt;width:175.95pt;height:265.9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167005</wp:posOffset>
                </wp:positionV>
                <wp:extent cx="1109345" cy="50863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01">
                              <a:moveTo>
                                <a:pt x="0" y="651"/>
                              </a:moveTo>
                              <a:lnTo>
                                <a:pt x="269" y="801"/>
                              </a:lnTo>
                              <a:lnTo>
                                <a:pt x="901" y="494"/>
                              </a:lnTo>
                              <a:lnTo>
                                <a:pt x="1002" y="119"/>
                              </a:lnTo>
                              <a:lnTo>
                                <a:pt x="1089" y="0"/>
                              </a:lnTo>
                              <a:lnTo>
                                <a:pt x="1409" y="100"/>
                              </a:lnTo>
                              <a:lnTo>
                                <a:pt x="1477" y="482"/>
                              </a:lnTo>
                              <a:lnTo>
                                <a:pt x="1747" y="4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801" path="m0,651l269,801l901,494l1002,119l1089,0l1409,100l1477,482l1747,401e" stroked="t" o:allowincell="f" style="position:absolute;margin-left:183.1pt;margin-top:13.15pt;width:87.3pt;height:40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00965</wp:posOffset>
                </wp:positionV>
                <wp:extent cx="27940" cy="505460"/>
                <wp:effectExtent l="12700" t="1270" r="127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0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7.95pt" to="270.4pt,47.7pt" stroked="t" o:allowincell="f" style="position:absolute">
                <v:stroke color="#f4b08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2596515" cy="323532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32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5095">
                              <a:moveTo>
                                <a:pt x="4089" y="0"/>
                              </a:moveTo>
                              <a:lnTo>
                                <a:pt x="2811" y="2123"/>
                              </a:lnTo>
                              <a:lnTo>
                                <a:pt x="1613" y="3091"/>
                              </a:lnTo>
                              <a:lnTo>
                                <a:pt x="673" y="4554"/>
                              </a:lnTo>
                              <a:lnTo>
                                <a:pt x="0" y="5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9,5095" path="m4089,0l2811,2123l1613,3091l673,4554l0,5095e" stroked="t" o:allowincell="f" style="position:absolute;margin-left:-4.85pt;margin-top:7.8pt;width:204.4pt;height:2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9795</wp:posOffset>
                </wp:positionH>
                <wp:positionV relativeFrom="paragraph">
                  <wp:posOffset>100965</wp:posOffset>
                </wp:positionV>
                <wp:extent cx="361950" cy="497840"/>
                <wp:effectExtent l="25400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84">
                              <a:moveTo>
                                <a:pt x="0" y="784"/>
                              </a:moveTo>
                              <a:lnTo>
                                <a:pt x="245" y="589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84" path="m0,784l245,589l570,0e" stroked="t" o:allowincell="f" style="position:absolute;margin-left:270.85pt;margin-top:7.95pt;width:28.45pt;height:39.15pt;mso-wrap-style:none;v-text-anchor:middle">
                <v:fill o:detectmouseclick="t" on="false"/>
                <v:stroke color="#f4b083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90805</wp:posOffset>
                </wp:positionV>
                <wp:extent cx="147320" cy="11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7.15pt;width:11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451485" cy="219075"/>
                <wp:effectExtent l="5715" t="5715" r="7931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19240"/>
                        </a:xfrm>
                        <a:prstGeom prst="wedgeRoundRectCallout">
                          <a:avLst>
                            <a:gd name="adj1" fmla="val 225388"/>
                            <a:gd name="adj2" fmla="val 2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光風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4pt;margin-top:1.05pt;width:35.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光風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3025</wp:posOffset>
            </wp:positionH>
            <wp:positionV relativeFrom="paragraph">
              <wp:posOffset>14605</wp:posOffset>
            </wp:positionV>
            <wp:extent cx="809625" cy="819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72720</wp:posOffset>
                </wp:positionV>
                <wp:extent cx="3587750" cy="311785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31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" h="4910">
                              <a:moveTo>
                                <a:pt x="0" y="4910"/>
                              </a:moveTo>
                              <a:lnTo>
                                <a:pt x="710" y="4300"/>
                              </a:lnTo>
                              <a:lnTo>
                                <a:pt x="1730" y="3980"/>
                              </a:lnTo>
                              <a:lnTo>
                                <a:pt x="2920" y="3150"/>
                              </a:lnTo>
                              <a:lnTo>
                                <a:pt x="3570" y="3010"/>
                              </a:lnTo>
                              <a:lnTo>
                                <a:pt x="3790" y="2790"/>
                              </a:lnTo>
                              <a:lnTo>
                                <a:pt x="4080" y="1560"/>
                              </a:lnTo>
                              <a:lnTo>
                                <a:pt x="4750" y="1100"/>
                              </a:lnTo>
                              <a:lnTo>
                                <a:pt x="5080" y="610"/>
                              </a:lnTo>
                              <a:lnTo>
                                <a:pt x="565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0,4910" path="m0,4910l710,4300l1730,3980l2920,3150l3570,3010l3790,2790l4080,1560l4750,1100l5080,610l5650,0e" stroked="t" o:allowincell="f" style="position:absolute;margin-left:-9.7pt;margin-top:13.6pt;width:282.45pt;height:245.45pt;mso-wrap-style:none;v-text-anchor:middle">
                <v:fill o:detectmouseclick="t" on="false"/>
                <v:stroke color="#f4b083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78740</wp:posOffset>
                </wp:positionV>
                <wp:extent cx="218440" cy="441325"/>
                <wp:effectExtent l="12700" t="13335" r="133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95">
                              <a:moveTo>
                                <a:pt x="344" y="0"/>
                              </a:moveTo>
                              <a:lnTo>
                                <a:pt x="131" y="94"/>
                              </a:lnTo>
                              <a:lnTo>
                                <a:pt x="0" y="444"/>
                              </a:lnTo>
                              <a:lnTo>
                                <a:pt x="43" y="626"/>
                              </a:lnTo>
                              <a:lnTo>
                                <a:pt x="156" y="6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695" path="m344,0l131,94l0,444l43,626l156,695e" stroked="t" o:allowincell="f" style="position:absolute;margin-left:239.15pt;margin-top:6.2pt;width:17.15pt;height:34.7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155575</wp:posOffset>
                </wp:positionV>
                <wp:extent cx="532765" cy="171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5pt;mso-wrap-distance-left:9.05pt;mso-wrap-distance-right:9.05pt;mso-wrap-distance-top:0pt;mso-wrap-distance-bottom:0pt;margin-top:12.25pt;mso-position-vertical-relative:text;margin-left: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270</wp:posOffset>
                </wp:positionH>
                <wp:positionV relativeFrom="paragraph">
                  <wp:posOffset>19685</wp:posOffset>
                </wp:positionV>
                <wp:extent cx="814070" cy="1239520"/>
                <wp:effectExtent l="12700" t="1270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952">
                              <a:moveTo>
                                <a:pt x="10" y="0"/>
                              </a:moveTo>
                              <a:cubicBezTo>
                                <a:pt x="0" y="50"/>
                                <a:pt x="1" y="29"/>
                                <a:pt x="1" y="61"/>
                              </a:cubicBezTo>
                              <a:lnTo>
                                <a:pt x="99" y="547"/>
                              </a:lnTo>
                              <a:lnTo>
                                <a:pt x="505" y="971"/>
                              </a:lnTo>
                              <a:lnTo>
                                <a:pt x="735" y="1433"/>
                              </a:lnTo>
                              <a:lnTo>
                                <a:pt x="735" y="1696"/>
                              </a:lnTo>
                              <a:lnTo>
                                <a:pt x="1282" y="195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952" path="m10,0c0,50,1,29,1,61l99,547l505,971l735,1433l735,1696l1282,1952e" stroked="t" o:allowincell="f" style="position:absolute;margin-left:270.1pt;margin-top:1.55pt;width:64.05pt;height:97.5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</wp:posOffset>
                </wp:positionH>
                <wp:positionV relativeFrom="paragraph">
                  <wp:posOffset>111125</wp:posOffset>
                </wp:positionV>
                <wp:extent cx="5368925" cy="2597150"/>
                <wp:effectExtent l="13335" t="13335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25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5" h="4090">
                              <a:moveTo>
                                <a:pt x="8455" y="0"/>
                              </a:moveTo>
                              <a:lnTo>
                                <a:pt x="6926" y="1590"/>
                              </a:lnTo>
                              <a:lnTo>
                                <a:pt x="6520" y="1713"/>
                              </a:lnTo>
                              <a:lnTo>
                                <a:pt x="5787" y="1607"/>
                              </a:lnTo>
                              <a:lnTo>
                                <a:pt x="4444" y="2784"/>
                              </a:lnTo>
                              <a:lnTo>
                                <a:pt x="4122" y="2915"/>
                              </a:lnTo>
                              <a:lnTo>
                                <a:pt x="1573" y="3021"/>
                              </a:lnTo>
                              <a:lnTo>
                                <a:pt x="689" y="3533"/>
                              </a:lnTo>
                              <a:lnTo>
                                <a:pt x="239" y="3719"/>
                              </a:lnTo>
                              <a:lnTo>
                                <a:pt x="0" y="40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5,4090" path="m8455,0l6926,1590l6520,1713l5787,1607l4444,2784l4122,2915l1573,3021l689,3533l239,3719l0,4090e" stroked="t" o:allowincell="f" style="position:absolute;margin-left:47.1pt;margin-top:8.75pt;width:422.7pt;height:204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5430</wp:posOffset>
                </wp:positionH>
                <wp:positionV relativeFrom="paragraph">
                  <wp:posOffset>32385</wp:posOffset>
                </wp:positionV>
                <wp:extent cx="4206875" cy="1929765"/>
                <wp:effectExtent l="13335" t="1333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5" h="3039">
                              <a:moveTo>
                                <a:pt x="0" y="3039"/>
                              </a:moveTo>
                              <a:lnTo>
                                <a:pt x="2005" y="2960"/>
                              </a:lnTo>
                              <a:lnTo>
                                <a:pt x="2964" y="2783"/>
                              </a:lnTo>
                              <a:lnTo>
                                <a:pt x="4283" y="1644"/>
                              </a:lnTo>
                              <a:lnTo>
                                <a:pt x="5124" y="1758"/>
                              </a:lnTo>
                              <a:lnTo>
                                <a:pt x="5733" y="1248"/>
                              </a:lnTo>
                              <a:lnTo>
                                <a:pt x="662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5,3039" path="m0,3039l2005,2960l2964,2783l4283,1644l5124,1758l5733,1248l6625,0e" stroked="t" o:allowincell="f" style="position:absolute;margin-left:120.9pt;margin-top:2.55pt;width:331.2pt;height:151.9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820</wp:posOffset>
                </wp:positionH>
                <wp:positionV relativeFrom="paragraph">
                  <wp:posOffset>3175</wp:posOffset>
                </wp:positionV>
                <wp:extent cx="1028700" cy="171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にびき海岸道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0.25pt;mso-position-vertical-relative:text;margin-left:1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にびき海岸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455</wp:posOffset>
                </wp:positionH>
                <wp:positionV relativeFrom="paragraph">
                  <wp:posOffset>125730</wp:posOffset>
                </wp:positionV>
                <wp:extent cx="890270" cy="295910"/>
                <wp:effectExtent l="5080" t="5080" r="370205" b="901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95920"/>
                        </a:xfrm>
                        <a:prstGeom prst="wedgeRectCallout">
                          <a:avLst>
                            <a:gd name="adj1" fmla="val 91226"/>
                            <a:gd name="adj2" fmla="val 785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久村霊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ack" stroked="t" o:allowincell="f" style="position:absolute;margin-left:46.65pt;margin-top:9.9pt;width:70.05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久村霊園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35890</wp:posOffset>
                </wp:positionV>
                <wp:extent cx="532765" cy="171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９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5pt;mso-wrap-distance-left:9.05pt;mso-wrap-distance-right:9.05pt;mso-wrap-distance-top:0pt;mso-wrap-distance-bottom:0pt;margin-top:10.7pt;mso-position-vertical-relative:text;margin-left:2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915</wp:posOffset>
                </wp:positionH>
                <wp:positionV relativeFrom="paragraph">
                  <wp:posOffset>182245</wp:posOffset>
                </wp:positionV>
                <wp:extent cx="678815" cy="8578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1351">
                              <a:moveTo>
                                <a:pt x="512" y="0"/>
                              </a:moveTo>
                              <a:lnTo>
                                <a:pt x="1069" y="980"/>
                              </a:lnTo>
                              <a:lnTo>
                                <a:pt x="857" y="1104"/>
                              </a:lnTo>
                              <a:lnTo>
                                <a:pt x="548" y="636"/>
                              </a:lnTo>
                              <a:lnTo>
                                <a:pt x="397" y="715"/>
                              </a:lnTo>
                              <a:lnTo>
                                <a:pt x="618" y="1281"/>
                              </a:lnTo>
                              <a:lnTo>
                                <a:pt x="362" y="1351"/>
                              </a:lnTo>
                              <a:lnTo>
                                <a:pt x="0" y="724"/>
                              </a:lnTo>
                              <a:lnTo>
                                <a:pt x="230" y="441"/>
                              </a:lnTo>
                              <a:lnTo>
                                <a:pt x="203" y="61"/>
                              </a:lnTo>
                              <a:lnTo>
                                <a:pt x="51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1351" path="m512,0l1069,980l857,1104l548,636l397,715l618,1281l362,1351l0,724l230,441l203,61l512,0xe" stroked="t" o:allowincell="f" style="position:absolute;margin-left:226.45pt;margin-top:14.35pt;width:53.4pt;height:6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755</wp:posOffset>
                </wp:positionH>
                <wp:positionV relativeFrom="paragraph">
                  <wp:posOffset>48895</wp:posOffset>
                </wp:positionV>
                <wp:extent cx="347345" cy="5473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62">
                              <a:moveTo>
                                <a:pt x="197" y="0"/>
                              </a:moveTo>
                              <a:lnTo>
                                <a:pt x="36" y="100"/>
                              </a:lnTo>
                              <a:lnTo>
                                <a:pt x="0" y="311"/>
                              </a:lnTo>
                              <a:lnTo>
                                <a:pt x="53" y="445"/>
                              </a:lnTo>
                              <a:lnTo>
                                <a:pt x="297" y="521"/>
                              </a:lnTo>
                              <a:lnTo>
                                <a:pt x="397" y="862"/>
                              </a:lnTo>
                              <a:lnTo>
                                <a:pt x="547" y="823"/>
                              </a:lnTo>
                              <a:lnTo>
                                <a:pt x="431" y="389"/>
                              </a:lnTo>
                              <a:lnTo>
                                <a:pt x="442" y="217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862" path="m197,0l36,100l0,311l53,445l297,521l397,862l547,823l431,389l442,217l197,0xe" stroked="t" o:allowincell="f" style="position:absolute;margin-left:275.65pt;margin-top:3.85pt;width:27.3pt;height:4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3615</wp:posOffset>
                </wp:positionH>
                <wp:positionV relativeFrom="paragraph">
                  <wp:posOffset>155575</wp:posOffset>
                </wp:positionV>
                <wp:extent cx="367665" cy="208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蓮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12.25pt;mso-position-vertical-relative:text;margin-left:2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蓮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670</wp:posOffset>
                </wp:positionH>
                <wp:positionV relativeFrom="paragraph">
                  <wp:posOffset>82550</wp:posOffset>
                </wp:positionV>
                <wp:extent cx="342265" cy="150495"/>
                <wp:effectExtent l="4445" t="8890" r="381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342360" cy="150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6.45pt;width:26.9pt;height:11.8pt;mso-wrap-style:none;v-text-anchor:middle;rotation:8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13335</wp:posOffset>
                </wp:positionV>
                <wp:extent cx="711200" cy="9525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50">
                              <a:moveTo>
                                <a:pt x="0" y="0"/>
                              </a:moveTo>
                              <a:lnTo>
                                <a:pt x="106" y="44"/>
                              </a:lnTo>
                              <a:lnTo>
                                <a:pt x="563" y="150"/>
                              </a:lnTo>
                              <a:lnTo>
                                <a:pt x="1120" y="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50" path="m0,0l106,44l563,150l1120,87e" stroked="t" o:allowincell="f" style="position:absolute;margin-left:138.65pt;margin-top:1.05pt;width:55.95pt;height:7.4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890905" cy="212090"/>
                <wp:effectExtent l="5715" t="5080" r="172085" b="145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12040"/>
                        </a:xfrm>
                        <a:prstGeom prst="wedgeRoundRectCallout">
                          <a:avLst>
                            <a:gd name="adj1" fmla="val 69032"/>
                            <a:gd name="adj2" fmla="val 115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久村海岸大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6.6pt;width:70.1pt;height:1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久村海岸大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38100</wp:posOffset>
                </wp:positionV>
                <wp:extent cx="367665" cy="2082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蛇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3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蛇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100965</wp:posOffset>
                </wp:positionV>
                <wp:extent cx="170815" cy="86233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358">
                              <a:moveTo>
                                <a:pt x="0" y="0"/>
                              </a:moveTo>
                              <a:lnTo>
                                <a:pt x="175" y="325"/>
                              </a:lnTo>
                              <a:lnTo>
                                <a:pt x="269" y="13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358" path="m0,0l175,325l269,1358e" stroked="t" o:allowincell="f" style="position:absolute;margin-left:114.55pt;margin-top:7.95pt;width:13.4pt;height:67.8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1035</wp:posOffset>
                </wp:positionH>
                <wp:positionV relativeFrom="paragraph">
                  <wp:posOffset>150495</wp:posOffset>
                </wp:positionV>
                <wp:extent cx="890905" cy="346710"/>
                <wp:effectExtent l="26987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46680"/>
                        </a:xfrm>
                        <a:prstGeom prst="wedgeRoundRectCallout">
                          <a:avLst>
                            <a:gd name="adj1" fmla="val -77157"/>
                            <a:gd name="adj2" fmla="val 2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多伎勤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育センタ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11.85pt;width:70.1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多伎勤労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体育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79375</wp:posOffset>
                </wp:positionV>
                <wp:extent cx="167640" cy="80327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358">
                              <a:moveTo>
                                <a:pt x="0" y="0"/>
                              </a:moveTo>
                              <a:lnTo>
                                <a:pt x="175" y="325"/>
                              </a:lnTo>
                              <a:lnTo>
                                <a:pt x="269" y="13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358" path="m0,0l175,325l269,1358e" stroked="t" o:allowincell="f" style="position:absolute;margin-left:103pt;margin-top:6.25pt;width:13.15pt;height:63.2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4615" simplePos="0" locked="0" layoutInCell="0" allowOverlap="1" relativeHeight="46">
                <wp:simplePos x="0" y="0"/>
                <wp:positionH relativeFrom="column">
                  <wp:posOffset>1231900</wp:posOffset>
                </wp:positionH>
                <wp:positionV relativeFrom="paragraph">
                  <wp:posOffset>-34925</wp:posOffset>
                </wp:positionV>
                <wp:extent cx="45720" cy="175895"/>
                <wp:effectExtent l="0" t="55880" r="0" b="400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3600">
                          <a:off x="0" y="0"/>
                          <a:ext cx="45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77">
                              <a:moveTo>
                                <a:pt x="0" y="0"/>
                              </a:moveTo>
                              <a:lnTo>
                                <a:pt x="72" y="42"/>
                              </a:lnTo>
                              <a:lnTo>
                                <a:pt x="72" y="238"/>
                              </a:lnTo>
                              <a:lnTo>
                                <a:pt x="5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77" path="m0,0l72,42l72,238l5,277e" stroked="t" o:allowincell="f" style="position:absolute;margin-left:96.95pt;margin-top:-2.75pt;width:3.55pt;height:13.8pt;mso-wrap-style:none;v-text-anchor:middle;rotation:5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45720" cy="175895"/>
                <wp:effectExtent l="41910" t="0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3200">
                          <a:off x="0" y="0"/>
                          <a:ext cx="45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77">
                              <a:moveTo>
                                <a:pt x="0" y="0"/>
                              </a:moveTo>
                              <a:lnTo>
                                <a:pt x="72" y="42"/>
                              </a:lnTo>
                              <a:lnTo>
                                <a:pt x="72" y="238"/>
                              </a:lnTo>
                              <a:lnTo>
                                <a:pt x="5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77" path="m0,0l72,42l72,238l5,277e" stroked="t" o:allowincell="f" style="position:absolute;margin-left:101.95pt;margin-top:2.85pt;width:3.55pt;height:13.8pt;mso-wrap-style:none;v-text-anchor:middle;rotation:22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143510</wp:posOffset>
                </wp:positionV>
                <wp:extent cx="147320" cy="111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1.3pt;width:11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168275</wp:posOffset>
                </wp:positionV>
                <wp:extent cx="147320" cy="111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3.25pt;width:11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1135</wp:posOffset>
                </wp:positionH>
                <wp:positionV relativeFrom="paragraph">
                  <wp:posOffset>102870</wp:posOffset>
                </wp:positionV>
                <wp:extent cx="260985" cy="222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36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05pt;margin-top:8.1pt;width:20.45pt;height: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2115</wp:posOffset>
                </wp:positionH>
                <wp:positionV relativeFrom="paragraph">
                  <wp:posOffset>45085</wp:posOffset>
                </wp:positionV>
                <wp:extent cx="775335" cy="171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Ｒ山陰本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5pt;mso-wrap-distance-left:9.05pt;mso-wrap-distance-right:9.05pt;mso-wrap-distance-top:0pt;mso-wrap-distance-bottom:0pt;margin-top:3.55pt;mso-position-vertical-relative:text;margin-left:3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ＪＲ山陰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8740</wp:posOffset>
                </wp:positionH>
                <wp:positionV relativeFrom="paragraph">
                  <wp:posOffset>186055</wp:posOffset>
                </wp:positionV>
                <wp:extent cx="1199515" cy="346710"/>
                <wp:effectExtent l="299085" t="13144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46680"/>
                        </a:xfrm>
                        <a:prstGeom prst="wedgeRoundRectCallout">
                          <a:avLst>
                            <a:gd name="adj1" fmla="val -74773"/>
                            <a:gd name="adj2" fmla="val -8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づも大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ントリークラ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14.65pt;width:94.4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づも大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ントリークラ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75565</wp:posOffset>
                </wp:positionV>
                <wp:extent cx="83185" cy="671830"/>
                <wp:effectExtent l="13335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58">
                              <a:moveTo>
                                <a:pt x="44" y="0"/>
                              </a:moveTo>
                              <a:lnTo>
                                <a:pt x="100" y="131"/>
                              </a:lnTo>
                              <a:lnTo>
                                <a:pt x="44" y="288"/>
                              </a:lnTo>
                              <a:lnTo>
                                <a:pt x="63" y="495"/>
                              </a:lnTo>
                              <a:lnTo>
                                <a:pt x="125" y="651"/>
                              </a:lnTo>
                              <a:lnTo>
                                <a:pt x="131" y="876"/>
                              </a:ln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058" path="m44,0l100,131l44,288l63,495l125,651l131,876l0,1058e" stroked="t" o:allowincell="f" style="position:absolute;margin-left:165.25pt;margin-top:5.95pt;width:6.5pt;height:52.8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5485</wp:posOffset>
                </wp:positionH>
                <wp:positionV relativeFrom="paragraph">
                  <wp:posOffset>160655</wp:posOffset>
                </wp:positionV>
                <wp:extent cx="2003425" cy="186690"/>
                <wp:effectExtent l="13970" t="12700" r="1270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452">
                              <a:moveTo>
                                <a:pt x="0" y="452"/>
                              </a:moveTo>
                              <a:lnTo>
                                <a:pt x="716" y="0"/>
                              </a:lnTo>
                              <a:lnTo>
                                <a:pt x="924" y="20"/>
                              </a:lnTo>
                              <a:lnTo>
                                <a:pt x="1448" y="383"/>
                              </a:lnTo>
                              <a:lnTo>
                                <a:pt x="1948" y="395"/>
                              </a:lnTo>
                              <a:lnTo>
                                <a:pt x="2114" y="216"/>
                              </a:lnTo>
                              <a:lnTo>
                                <a:pt x="2872" y="125"/>
                              </a:lnTo>
                              <a:lnTo>
                                <a:pt x="3155" y="30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5,452" path="m0,452l716,0l924,20l1448,383l1948,395l2114,216l2872,125l3155,308e" stroked="t" o:allowincell="f" style="position:absolute;margin-left:255.55pt;margin-top:12.65pt;width:157.7pt;height:14.6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166370</wp:posOffset>
                </wp:positionV>
                <wp:extent cx="1777365" cy="695960"/>
                <wp:effectExtent l="13335" t="12700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1096">
                              <a:moveTo>
                                <a:pt x="0" y="1096"/>
                              </a:moveTo>
                              <a:lnTo>
                                <a:pt x="176" y="682"/>
                              </a:lnTo>
                              <a:lnTo>
                                <a:pt x="645" y="382"/>
                              </a:lnTo>
                              <a:lnTo>
                                <a:pt x="2311" y="113"/>
                              </a:ln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9,1096" path="m0,1096l176,682l645,382l2311,113l2799,0e" stroked="t" o:allowincell="f" style="position:absolute;margin-left:115.45pt;margin-top:13.1pt;width:139.9pt;height:54.75pt;mso-wrap-style:none;v-text-anchor:middle">
                <v:fill o:detectmouseclick="t" on="false"/>
                <v:stroke color="#f4b08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67945</wp:posOffset>
                </wp:positionV>
                <wp:extent cx="147320" cy="111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5.35pt;width:11.5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985</wp:posOffset>
                </wp:positionH>
                <wp:positionV relativeFrom="paragraph">
                  <wp:posOffset>76200</wp:posOffset>
                </wp:positionV>
                <wp:extent cx="1207770" cy="200660"/>
                <wp:effectExtent l="229235" t="13144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00520"/>
                        </a:xfrm>
                        <a:prstGeom prst="wedgeRoundRectCallout">
                          <a:avLst>
                            <a:gd name="adj1" fmla="val -68824"/>
                            <a:gd name="adj2" fmla="val -11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多伎いちじく温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5pt;margin-top:6pt;width:95.05pt;height:1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多伎いちじく温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6350</wp:posOffset>
                </wp:positionV>
                <wp:extent cx="532765" cy="171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９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5pt;mso-wrap-distance-left:9.05pt;mso-wrap-distance-right:9.05pt;mso-wrap-distance-top:0pt;mso-wrap-distance-bottom:0pt;margin-top:0.5pt;mso-position-vertical-relative:text;margin-left: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100965</wp:posOffset>
                </wp:positionV>
                <wp:extent cx="299720" cy="111760"/>
                <wp:effectExtent l="8890" t="88265" r="8890" b="882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6400">
                          <a:off x="0" y="0"/>
                          <a:ext cx="2998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7.9pt;width:23.55pt;height:8.7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1247140" cy="191770"/>
                <wp:effectExtent l="53594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91880"/>
                        </a:xfrm>
                        <a:prstGeom prst="wedgeRoundRectCallout">
                          <a:avLst>
                            <a:gd name="adj1" fmla="val -92921"/>
                            <a:gd name="adj2" fmla="val -4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道の駅キララ多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9.55pt;width:98.15pt;height:1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道の駅キララ多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区画配置図</w:t>
      </w:r>
    </w:p>
    <w:p>
      <w:pPr>
        <w:pStyle w:val="Normal"/>
        <w:numPr>
          <w:ilvl w:val="0"/>
          <w:numId w:val="0"/>
        </w:numPr>
        <w:spacing w:lineRule="auto" w:line="276"/>
        <w:ind w:right="-3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9845</wp:posOffset>
            </wp:positionV>
            <wp:extent cx="5382895" cy="388556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7090</wp:posOffset>
                </wp:positionH>
                <wp:positionV relativeFrom="page">
                  <wp:posOffset>882015</wp:posOffset>
                </wp:positionV>
                <wp:extent cx="1249680" cy="273685"/>
                <wp:effectExtent l="1162050" t="6985" r="698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73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763"/>
                            <a:gd name="adj4" fmla="val -43546"/>
                            <a:gd name="adj5" fmla="val 99305"/>
                            <a:gd name="adj6" fmla="val -92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区画番号７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7pt;margin-top:69.45pt;width:98.35pt;height:21.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区画番号７３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11830</wp:posOffset>
                </wp:positionH>
                <wp:positionV relativeFrom="paragraph">
                  <wp:posOffset>1080135</wp:posOffset>
                </wp:positionV>
                <wp:extent cx="358140" cy="350520"/>
                <wp:effectExtent l="13335" t="13335" r="13970" b="13970"/>
                <wp:wrapNone/>
                <wp:docPr id="4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52">
                              <a:moveTo>
                                <a:pt x="564" y="12"/>
                              </a:moveTo>
                              <a:lnTo>
                                <a:pt x="540" y="552"/>
                              </a:lnTo>
                              <a:lnTo>
                                <a:pt x="0" y="528"/>
                              </a:lnTo>
                              <a:lnTo>
                                <a:pt x="12" y="0"/>
                              </a:lnTo>
                              <a:lnTo>
                                <a:pt x="564" y="1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方形/長方形 11" coordsize="564,552" path="m564,12l540,552l0,528l12,0l564,12xe" stroked="t" o:allowincell="f" style="position:absolute;margin-left:252.9pt;margin-top:85.05pt;width:28.15pt;height:27.55pt;mso-wrap-style:none;v-text-anchor:middle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50570</wp:posOffset>
                </wp:positionH>
                <wp:positionV relativeFrom="paragraph">
                  <wp:posOffset>2726055</wp:posOffset>
                </wp:positionV>
                <wp:extent cx="411480" cy="327660"/>
                <wp:effectExtent l="13970" t="12700" r="13335" b="13335"/>
                <wp:wrapNone/>
                <wp:docPr id="48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516">
                              <a:moveTo>
                                <a:pt x="648" y="0"/>
                              </a:moveTo>
                              <a:lnTo>
                                <a:pt x="636" y="516"/>
                              </a:lnTo>
                              <a:lnTo>
                                <a:pt x="0" y="516"/>
                              </a:lnTo>
                              <a:lnTo>
                                <a:pt x="36" y="0"/>
                              </a:lnTo>
                              <a:lnTo>
                                <a:pt x="6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方形/長方形 11" coordsize="648,516" path="m648,0l636,516l0,516l36,0l648,0xe" stroked="t" o:allowincell="f" style="position:absolute;margin-left:59.1pt;margin-top:214.65pt;width:32.35pt;height:25.75pt;mso-wrap-style:none;v-text-anchor:middle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85010</wp:posOffset>
                </wp:positionH>
                <wp:positionV relativeFrom="page">
                  <wp:posOffset>3366770</wp:posOffset>
                </wp:positionV>
                <wp:extent cx="1099820" cy="273685"/>
                <wp:effectExtent l="932180" t="40830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73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763"/>
                            <a:gd name="adj4" fmla="val -40472"/>
                            <a:gd name="adj5" fmla="val -148722"/>
                            <a:gd name="adj6" fmla="val -84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区画番号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265.1pt;width:86.55pt;height:21.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区画番号３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90</wp:posOffset>
                </wp:positionH>
                <wp:positionV relativeFrom="paragraph">
                  <wp:posOffset>1550035</wp:posOffset>
                </wp:positionV>
                <wp:extent cx="645160" cy="2832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にび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海岸道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2.3pt;mso-wrap-distance-left:9.05pt;mso-wrap-distance-right:9.05pt;mso-wrap-distance-top:0pt;mso-wrap-distance-bottom:0pt;margin-top:122.05pt;mso-position-vertical-relative:text;margin-left: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くにび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海岸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sz w:val="28"/>
          <w:szCs w:val="28"/>
        </w:rPr>
      </w:pPr>
      <w:r>
        <w:rPr>
          <w:sz w:val="28"/>
          <w:szCs w:val="28"/>
        </w:rPr>
        <w:t>＜面積及び使用料＞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135"/>
        <w:gridCol w:w="2268"/>
        <w:gridCol w:w="3119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画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（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0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（使用料は、出雲市共同墓地等の設置及び管理に関する条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よる）</w:t>
      </w:r>
      <w:r>
        <w:br w:type="page"/>
      </w:r>
    </w:p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様式第</w:t>
      </w:r>
      <w:r>
        <w:rPr>
          <w:rFonts w:eastAsia="ＭＳ 明朝;MS Mincho"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 w:eastAsia="ＭＳ 明朝;MS Mincho"/>
          <w:szCs w:val="20"/>
        </w:rPr>
        <w:t>号</w:t>
      </w:r>
      <w:r>
        <w:rPr>
          <w:rFonts w:eastAsia="ＭＳ 明朝;MS Mincho"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 w:eastAsia="ＭＳ 明朝;MS Mincho"/>
          <w:szCs w:val="20"/>
        </w:rPr>
        <w:t>第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条関係</w:t>
      </w:r>
      <w:r>
        <w:rPr>
          <w:rFonts w:eastAsia="ＭＳ 明朝;MS Mincho"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共同墓地等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出雲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6548"/>
      </w:tblGrid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500"/>
                <w:szCs w:val="20"/>
              </w:rPr>
              <w:t>申請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住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生年月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本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次のとおり出雲市共同墓地等を使用したいので、出雲市共同墓地等の設置及び管理に関する条例施行規則第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</w:t>
      </w:r>
      <w:r>
        <w:rPr>
          <w:rFonts w:eastAsia="ＭＳ 明朝;MS Mincho"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 w:eastAsia="ＭＳ 明朝;MS Mincho"/>
          <w:szCs w:val="20"/>
        </w:rPr>
        <w:t>　共同墓地等の名称　　久村霊園　　　区画番号 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　使用料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 w:eastAsia="ＭＳ 明朝;MS Mincho"/>
          <w:szCs w:val="20"/>
        </w:rPr>
        <w:t>　添付書類　　　　　　</w:t>
      </w:r>
      <w:r>
        <w:rPr/>
        <w:t>改葬許可証・埋火葬許可証写</w:t>
      </w:r>
      <w:r>
        <w:rPr>
          <w:rFonts w:ascii="ＭＳ 明朝;MS Mincho" w:hAnsi="ＭＳ 明朝;MS Mincho"/>
          <w:kern w:val="0"/>
        </w:rPr>
        <w:t>・</w:t>
      </w:r>
      <w:r>
        <w:rPr>
          <w:rFonts w:ascii="ＭＳ 明朝;MS Mincho" w:hAnsi="ＭＳ 明朝;MS Mincho" w:cs="Courier New"/>
          <w:szCs w:val="20"/>
        </w:rPr>
        <w:t>住民票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本籍記載のあるもの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Courier New"/>
          <w:sz w:val="24"/>
          <w:szCs w:val="20"/>
        </w:rPr>
      </w:pPr>
      <w:r>
        <w:rPr>
          <w:rFonts w:eastAsia="ＭＳ 明朝;MS Mincho" w:cs="Courier New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久村霊園　使用者募集要項</w:t>
    </w:r>
    <w:r>
      <w:rPr>
        <w:sz w:val="18"/>
        <w:szCs w:val="18"/>
      </w:rPr>
      <w:t>202</w:t>
    </w:r>
    <w:r>
      <w:rPr>
        <w:sz w:val="18"/>
        <w:szCs w:val="18"/>
      </w:rPr>
      <w:t>50</w:t>
    </w:r>
    <w:r>
      <w:rPr>
        <w:sz w:val="18"/>
        <w:szCs w:val="18"/>
      </w:rPr>
      <w:t>8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久村霊園　使用者募集要項</w:t>
    </w:r>
    <w:r>
      <w:rPr>
        <w:sz w:val="18"/>
        <w:szCs w:val="18"/>
      </w:rPr>
      <w:t>202</w:t>
    </w:r>
    <w:r>
      <w:rPr>
        <w:sz w:val="18"/>
        <w:szCs w:val="18"/>
      </w:rPr>
      <w:t>50</w:t>
    </w:r>
    <w:r>
      <w:rPr>
        <w:sz w:val="18"/>
        <w:szCs w:val="18"/>
      </w:rPr>
      <w:t>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0:00Z</dcterms:created>
  <dc:creator>IJ065</dc:creator>
  <dc:description/>
  <cp:keywords/>
  <dc:language>en-US</dc:language>
  <cp:lastModifiedBy>UCP079</cp:lastModifiedBy>
  <cp:lastPrinted>2025-08-06T13:04:00Z</cp:lastPrinted>
  <dcterms:modified xsi:type="dcterms:W3CDTF">2025-08-06T04:04:00Z</dcterms:modified>
  <cp:revision>30</cp:revision>
  <dc:subject/>
  <dc:title/>
</cp:coreProperties>
</file>