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様式第４号）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債権譲渡通知書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6"/>
          <w:szCs w:val="2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出雲市長　　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請負者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（甲）譲渡人　住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氏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　　　実印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（乙）譲受人　住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実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年　　月　　日付けで承諾いただきました、甲が出雲市（貴殿）に対して有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る次の工事請負代金債権について、乙に譲渡致しましたので、甲乙連署の上通知します。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よって、次の工事請負代金につきまして、今後は乙の次の振込口座に振り込みください。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［譲渡債権の表示］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１．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事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２．工事場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３．工　　期　　自：　　　　年　　月　　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至：　　　　年　　月　　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４．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１）請負代金額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金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14"/>
          <w:szCs w:val="14"/>
        </w:rPr>
        <w:t>ただし、契約変更により増減が生じた場合はその金額による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－（２）前払金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－（３）中間前払金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及び部分払金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2997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25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４）債権譲渡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金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年　　月　　日現在見込額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4"/>
          <w:szCs w:val="14"/>
        </w:rPr>
        <w:t>　　　　　　　　　　　　　　　　　　　　　　　　　　　　　　　　　　　　ただし、契約変更により増減が生じた場合はその金額による。</w:t>
      </w:r>
      <w:r>
        <w:rPr>
          <w:rFonts w:ascii="ＭＳ 明朝;MS Mincho" w:hAnsi="ＭＳ 明朝;MS Mincho" w:cs="ＭＳ 明朝;MS Mincho" w:eastAsia="ＭＳ 明朝;MS Mincho"/>
          <w:spacing w:val="0"/>
          <w:sz w:val="14"/>
          <w:szCs w:val="14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［承諾番号］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［振込口座］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１．振込希望金融機関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○○銀行▲▲支店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２．預金の種別及び口座番号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■■預金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×××××××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３．口座名義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（ふりがな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◎◎◎◎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1:00Z</dcterms:created>
  <dc:creator>infoma-0803-0001</dc:creator>
  <dc:description/>
  <cp:keywords/>
  <dc:language>en-US</dc:language>
  <cp:lastModifiedBy>UCP065</cp:lastModifiedBy>
  <dcterms:modified xsi:type="dcterms:W3CDTF">2024-06-10T10:38:00Z</dcterms:modified>
  <cp:revision>7</cp:revision>
  <dc:subject/>
  <dc:title/>
</cp:coreProperties>
</file>