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様式第６号）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6"/>
          <w:szCs w:val="26"/>
        </w:rPr>
        <w:t>工事請負代金請求書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6"/>
          <w:szCs w:val="2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　　　　　　　　　　　　　　　　　　　　　年　　月　　日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出雲市長　　　　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（債権譲受人）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住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氏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実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</w:p>
    <w:p>
      <w:pPr>
        <w:pStyle w:val="Style17"/>
        <w:ind w:left="218" w:hanging="2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年　　月　　日付け債権譲渡承諾書に係る工事請負代金債権について次のとお　り請求します。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記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１．請求金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金　　　　　　　　　　　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3175</wp:posOffset>
                </wp:positionV>
                <wp:extent cx="1798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0.25pt" to="171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ただし、○○工事の代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（内訳）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（１）請負代金額　　　　　　　　　　　　　　￥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16484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0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（２）前払金受領済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￥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16484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0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（３）中間前払金受領済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及び部分払金受領済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￥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16484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0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（４）履行遅滞の場合における損害金等の額　　￥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16484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0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（５）今回請求金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￥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780</wp:posOffset>
                </wp:positionH>
                <wp:positionV relativeFrom="paragraph">
                  <wp:posOffset>3175</wp:posOffset>
                </wp:positionV>
                <wp:extent cx="16484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0.25pt" to="401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２．承諾番号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３．振込口座等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①振込希望金融機関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○○銀行▲▲本支店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②預金の種別及び口座番号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■■預金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×××××××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③口座名義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（ふりがな）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◎◎◎◎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４．請求者の連絡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住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電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話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ﾌｧｯｸｽ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4:00Z</dcterms:created>
  <dc:creator>infoma-0803-0001</dc:creator>
  <dc:description/>
  <cp:keywords/>
  <dc:language>en-US</dc:language>
  <cp:lastModifiedBy>UCP065</cp:lastModifiedBy>
  <dcterms:modified xsi:type="dcterms:W3CDTF">2024-06-10T10:16:00Z</dcterms:modified>
  <cp:revision>7</cp:revision>
  <dc:subject/>
  <dc:title/>
</cp:coreProperties>
</file>