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1" w:hanging="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1" w:right="1134" w:gutter="0" w:header="510" w:top="1021"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3-04-20T04:48:00Z</dcterms:modified>
  <cp:revision>1</cp:revision>
  <dc:subject/>
  <dc:title/>
</cp:coreProperties>
</file>