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sz w:val="36"/>
          <w:szCs w:val="36"/>
        </w:rPr>
      </w:pPr>
      <w:r>
        <w:rPr>
          <w:rFonts w:ascii="HGP創英角ﾎﾟｯﾌﾟ体" w:hAnsi="HGP創英角ﾎﾟｯﾌﾟ体" w:cs="ＭＳ Ｐゴシック" w:eastAsia="HGP創英角ﾎﾟｯﾌﾟ体"/>
          <w:sz w:val="36"/>
          <w:szCs w:val="36"/>
        </w:rPr>
        <w:t>福祉出前講座（兼物品借用）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する申込みに○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．講座の申し込み　２．物品借用申し込み　）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0"/>
          <w:szCs w:val="20"/>
        </w:rPr>
      </w:pPr>
      <w:r>
        <w:rPr>
          <w:rFonts w:ascii="HGP創英角ﾎﾟｯﾌﾟ体" w:hAnsi="HGP創英角ﾎﾟｯﾌﾟ体" w:cs="ＭＳ Ｐゴシック" w:eastAsia="HGP創英角ﾎﾟｯﾌﾟ体"/>
          <w:b/>
          <w:sz w:val="20"/>
          <w:szCs w:val="20"/>
        </w:rPr>
        <w:t>　　　</w:t>
      </w:r>
      <w:r>
        <w:rPr>
          <w:rFonts w:ascii="HGP創英角ﾎﾟｯﾌﾟ体" w:hAnsi="HGP創英角ﾎﾟｯﾌﾟ体" w:cs="ＭＳ Ｐゴシック" w:eastAsia="HGP創英角ﾎﾟｯﾌﾟ体"/>
          <w:sz w:val="20"/>
          <w:szCs w:val="20"/>
        </w:rPr>
        <w:t>借用物品が破損、紛失した場合は当方（申し込み者）で賠償することを承諾し申し込みします。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879"/>
        <w:gridCol w:w="3880"/>
      </w:tblGrid>
      <w:tr>
        <w:trPr>
          <w:trHeight w:val="5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申込者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団体・機関名：</w:t>
            </w:r>
          </w:p>
        </w:tc>
      </w:tr>
      <w:tr>
        <w:trPr>
          <w:trHeight w:val="5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住　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電話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ご担当者名：</w:t>
            </w:r>
          </w:p>
        </w:tc>
      </w:tr>
      <w:tr>
        <w:trPr>
          <w:trHeight w:val="8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研修の対象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数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地域住民　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  <w:t>2.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企業・職域団体　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  <w:t>3.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学校　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  <w:t>4.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行政　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  <w:t>5.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その他（　　　　）</w:t>
            </w:r>
          </w:p>
          <w:p>
            <w:pPr>
              <w:pStyle w:val="Normal"/>
              <w:ind w:right="1890" w:firstLine="2640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u w:val="single"/>
              </w:rPr>
              <w:t>約　　　　　　　名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研修会の名称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日　　　時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令和　　　年　　　月　　　日（　　）　　時　　　分　～　　時　　分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研修の会場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39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１．講座の申し込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その他、福祉に関して学習したい内容がございましたらご相談ください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あいサポーター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（障がいの理解全般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視覚障がい者について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（アイマスク体験・点字体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車いす体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高齢者疑似体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ふくしについての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見守り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サロン活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地域支え合い研修会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（家事援助などの必要性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福祉委員の活動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ユニバーサルスポー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　（ボッチャ体験・モルック体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その他（　　　　　　　　　）</w:t>
            </w:r>
          </w:p>
        </w:tc>
      </w:tr>
      <w:tr>
        <w:trPr>
          <w:trHeight w:val="7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主催者で準備できる器材に〇をつ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・視聴機器（①プロジェクター　②スクリーンまたは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  <w:t>TV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モニター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・マイク等の音響（広い会場の場合）</w:t>
            </w:r>
          </w:p>
        </w:tc>
      </w:tr>
      <w:tr>
        <w:trPr>
          <w:trHeight w:val="8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２．物品借用の申し込み</w:t>
            </w:r>
          </w:p>
        </w:tc>
        <w:tc>
          <w:tcPr>
            <w:tcW w:w="77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u w:val="single"/>
              </w:rPr>
              <w:t xml:space="preserve">品名：　　　　　　　　数量：　　　　　　期間： </w:t>
            </w:r>
            <w:r>
              <w:rPr>
                <w:rFonts w:ascii="HG丸ｺﾞｼｯｸM-PRO" w:hAnsi="HG丸ｺﾞｼｯｸM-PRO" w:cs="ＭＳ Ｐゴシック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u w:val="single"/>
              </w:rPr>
              <w:t>月　　日～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u w:val="single"/>
              </w:rPr>
              <w:t xml:space="preserve">品名：　　　　　　　　数量：　　　　　　期間： </w:t>
            </w:r>
            <w:r>
              <w:rPr>
                <w:rFonts w:ascii="HG丸ｺﾞｼｯｸM-PRO" w:hAnsi="HG丸ｺﾞｼｯｸM-PRO" w:cs="ＭＳ Ｐゴシック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u w:val="single"/>
              </w:rPr>
              <w:t>月　　日～　　月　　日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10"/>
                <w:kern w:val="0"/>
              </w:rPr>
              <w:t>設問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項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活動内容を出雲市社会福祉協議会ホームページ等に掲載してもよい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7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はい　・　いいえ　）</w:t>
            </w:r>
          </w:p>
        </w:tc>
      </w:tr>
    </w:tbl>
    <w:p>
      <w:pPr>
        <w:pStyle w:val="Normal"/>
        <w:rPr>
          <w:rFonts w:ascii="ＤＦ平成明朝体W3;ＭＳ 明朝" w:hAnsi="ＤＦ平成明朝体W3;ＭＳ 明朝" w:eastAsia="ＤＦ平成明朝体W3;ＭＳ 明朝"/>
          <w:lang w:val="en-US" w:eastAsia="en-US"/>
        </w:rPr>
      </w:pPr>
      <w:r>
        <w:rPr>
          <w:rFonts w:eastAsia="ＤＦ平成明朝体W3;ＭＳ 明朝" w:ascii="ＤＦ平成明朝体W3;ＭＳ 明朝" w:hAnsi="ＤＦ平成明朝体W3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37465</wp:posOffset>
                </wp:positionV>
                <wp:extent cx="5836920" cy="1291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1291680"/>
                          <a:chOff x="0" y="0"/>
                          <a:chExt cx="583704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040" cy="12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〔問い合わせ・申し込み先〕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出雲市社会福祉協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●本　　所：電話23-3781　FAX20-7733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●平田支所：電話63-4624　FAX63-5011　●佐田支所：電話84-0131　FAX84-90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●多伎支所：電話86-2331　FAX86-2351　●湖陵支所：電話43-2310　FAX43-22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●大社支所：電話53-3196　FAX53-6053　●斐川支所：電話73-9330　FAX72-40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1いずりん（基本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0640" y="84960"/>
                            <a:ext cx="2304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2.95pt;width:459.6pt;height:101.7pt" coordorigin="961,59" coordsize="9192,2034">
                <v:roundrect id="shape_0" fillcolor="white" stroked="t" o:allowincell="f" style="position:absolute;left:961;top:59;width:9191;height:20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0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〔問い合わせ・申し込み先〕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出雲市社会福祉協議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●本　　所：電話23-3781　FAX20-7733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●平田支所：電話63-4624　FAX63-5011　●佐田支所：電話84-0131　FAX84-903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●多伎支所：電話86-2331　FAX86-2351　●湖陵支所：電話43-2310　FAX43-222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●大社支所：電話53-3196　FAX53-6053　●斐川支所：電話73-9330　FAX72-406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1いずりん（基本）" stroked="f" o:allowincell="f" style="position:absolute;left:8033;top:193;width:362;height:5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tabs>
          <w:tab w:val="clear" w:pos="840"/>
          <w:tab w:val="right" w:pos="11112" w:leader="none"/>
        </w:tabs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2460</wp:posOffset>
                </wp:positionH>
                <wp:positionV relativeFrom="paragraph">
                  <wp:posOffset>46990</wp:posOffset>
                </wp:positionV>
                <wp:extent cx="5141595" cy="1266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266840"/>
                          <a:chOff x="0" y="0"/>
                          <a:chExt cx="5141520" cy="126684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14152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975" w:right="-462" w:hanging="14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　長</w:t>
                                <w:t>課長補佐</w:t>
                                <w:t>係長</w:t>
                                <w:t>担　当</w:t>
                                <w:t>回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0"/>
                            <a:ext cx="800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処理欄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3.7pt;width:404.85pt;height:99.75pt" coordorigin="2996,74" coordsize="8097,1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6;top:183;width:8096;height:1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975" w:right="-462" w:hanging="14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　長</w:t>
                          <w:t>課長補佐</w:t>
                          <w:t>係長</w:t>
                          <w:t>担　当</w:t>
                          <w:t>回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39;top:74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処理欄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ab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</w:r>
    </w:p>
    <w:sectPr>
      <w:type w:val="nextPage"/>
      <w:pgSz w:w="11906" w:h="16838"/>
      <w:pgMar w:left="397" w:right="397" w:gutter="0" w:header="0" w:top="567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平成明朝体W3">
    <w:altName w:val="ＭＳ 明朝"/>
    <w:charset w:val="80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28:00Z</dcterms:created>
  <dc:creator>owner</dc:creator>
  <dc:description/>
  <cp:keywords/>
  <dc:language>en-US</dc:language>
  <cp:lastModifiedBy>VCP069</cp:lastModifiedBy>
  <cp:lastPrinted>2024-03-21T11:38:00Z</cp:lastPrinted>
  <dcterms:modified xsi:type="dcterms:W3CDTF">2025-09-17T04:28:00Z</dcterms:modified>
  <cp:revision>2</cp:revision>
  <dc:subject/>
  <dc:title/>
</cp:coreProperties>
</file>