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868"/>
      </w:tblGrid>
      <w:tr>
        <w:trPr>
          <w:trHeight w:val="3199" w:hRule="atLeast"/>
        </w:trPr>
        <w:tc>
          <w:tcPr>
            <w:tcW w:w="9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69" w:after="0"/>
              <w:jc w:val="center"/>
              <w:rPr/>
            </w:pPr>
            <w:r>
              <w:rPr>
                <w:b/>
                <w:sz w:val="32"/>
                <w:szCs w:val="32"/>
              </w:rPr>
              <w:t>直江コミュニティセンター使用報告書</w:t>
            </w:r>
          </w:p>
          <w:p>
            <w:pPr>
              <w:pStyle w:val="Normal"/>
              <w:spacing w:lineRule="atLeast" w:line="0" w:before="67" w:after="0"/>
              <w:ind w:firstLine="240"/>
              <w:rPr>
                <w:sz w:val="24"/>
              </w:rPr>
            </w:pPr>
            <w:r>
              <w:rPr>
                <w:sz w:val="24"/>
              </w:rPr>
              <w:t>出雲市長　様</w:t>
            </w:r>
          </w:p>
          <w:p>
            <w:pPr>
              <w:pStyle w:val="Normal"/>
              <w:spacing w:lineRule="atLeast" w:line="0"/>
              <w:ind w:right="168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26670</wp:posOffset>
                      </wp:positionV>
                      <wp:extent cx="3000375" cy="1180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0375" cy="1180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報告者名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団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体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名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代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表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者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住　　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連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絡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（自宅・携帯）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25pt;height:92.95pt;mso-wrap-distance-left:9.05pt;mso-wrap-distance-right:9.05pt;mso-wrap-distance-top:0pt;mso-wrap-distance-bottom:0pt;margin-top:2.1pt;mso-position-vertical-relative:text;margin-left:24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報告者名　　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団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体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名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代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表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者　　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住　　所　　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連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絡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先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（自宅・携帯）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-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3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ind w:right="-3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ind w:right="-3" w:hanging="0"/>
              <w:jc w:val="right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ind w:right="-3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spacing w:lineRule="atLeast" w:line="0"/>
              <w:ind w:right="228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ind w:right="840" w:firstLine="210"/>
              <w:rPr/>
            </w:pPr>
            <w:r>
              <w:rPr>
                <w:szCs w:val="21"/>
              </w:rPr>
              <w:t>下記のとおり、直江コミュニティセンターを使用しましたので報告します。</w:t>
            </w:r>
          </w:p>
        </w:tc>
      </w:tr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使用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使　用　期　</w:t>
            </w:r>
            <w:r>
              <w:rPr>
                <w:spacing w:val="3"/>
                <w:kern w:val="0"/>
                <w:szCs w:val="21"/>
              </w:rPr>
              <w:t>間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令和　　　年　　　月　　　日（　　）　　　時　　　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　時　　　分</w:t>
            </w:r>
          </w:p>
        </w:tc>
      </w:tr>
      <w:tr>
        <w:trPr>
          <w:trHeight w:val="828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使用した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集会室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研修室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小会議室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２階会議室（１間・２間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調理室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その他（　　　　　　　）</w:t>
            </w:r>
          </w:p>
        </w:tc>
      </w:tr>
      <w:tr>
        <w:trPr>
          <w:trHeight w:val="625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した備品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szCs w:val="21"/>
              </w:rPr>
              <w:t>使用人数（実数）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　合　計　　　　　人　　　大人　　　人（男性　　　人　　女性　　　人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小人　　　人（男性　　　人　　女性　　　人）</w:t>
            </w:r>
          </w:p>
        </w:tc>
      </w:tr>
      <w:tr>
        <w:trPr>
          <w:trHeight w:val="330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飲食の有</w:t>
            </w:r>
            <w:r>
              <w:rPr>
                <w:spacing w:val="2"/>
                <w:kern w:val="0"/>
                <w:sz w:val="22"/>
                <w:szCs w:val="22"/>
              </w:rPr>
              <w:t>無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無　　□有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茶・お酒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　（その他：　　　　　　　　）</w:t>
            </w:r>
          </w:p>
        </w:tc>
      </w:tr>
      <w:tr>
        <w:trPr>
          <w:trHeight w:val="3286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点検確認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</w:t>
            </w:r>
          </w:p>
          <w:p>
            <w:pPr>
              <w:pStyle w:val="Normal"/>
              <w:rPr>
                <w:kern w:val="0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確認したものについて□にチェック［］して</w:t>
            </w:r>
            <w:r>
              <w:rPr>
                <w:kern w:val="0"/>
                <w:szCs w:val="21"/>
              </w:rPr>
              <w:t>ください）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火気（湯沸かし器、コンロ、ストーブ等）の始末をし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使用した部屋の照明を消し、エアコンを切っ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使用した部屋の掃除をし、ゴミを持ち帰っ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使用した備品（机等）や機材を点検し元の位置に戻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廊下・トイレ・調理室・玄関等の照明を全て消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窓の施錠確認を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使用報告書を記入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玄関の施錠をし、鍵を所定の場所へ返した。</w:t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  <w:u w:val="single"/>
              </w:rPr>
              <w:t>　鍵は、郵便受け　</w:t>
            </w:r>
            <w:r>
              <w:rPr>
                <w:szCs w:val="21"/>
              </w:rPr>
              <w:t>へ入れて下さい。）</w:t>
            </w:r>
          </w:p>
        </w:tc>
      </w:tr>
      <w:tr>
        <w:trPr>
          <w:trHeight w:val="4055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報告事項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＊施設・備品の破損・紛失・不具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　　　＊使用許可備品以外の備品使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直江コミュニティセンター内での急病や事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直江コミュニティセンターへ知らせておくべきことがあれば、ご記入ください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91" w:right="1134" w:gutter="0" w:header="0" w:top="1021" w:footer="0" w:bottom="567"/>
      <w:pgNumType w:start="5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  <w:b w:val="false"/>
      <w:sz w:val="21"/>
      <w:szCs w:val="21"/>
    </w:rPr>
  </w:style>
  <w:style w:type="character" w:styleId="WW8Num4z0">
    <w:name w:val="WW8Num4z0"/>
    <w:qFormat/>
    <w:rPr>
      <w:rFonts w:ascii="Century" w:hAnsi="Century" w:eastAsia="ＭＳ 明朝;MS Mincho" w:cs="Times New Roman"/>
      <w:b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  <w:b w:val="false"/>
      <w:sz w:val="21"/>
      <w:szCs w:val="21"/>
    </w:rPr>
  </w:style>
  <w:style w:type="character" w:styleId="WW8Num6z1">
    <w:name w:val="WW8Num6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47:00Z</dcterms:created>
  <dc:creator>出雲市役所</dc:creator>
  <dc:description/>
  <cp:keywords/>
  <dc:language>en-US</dc:language>
  <cp:lastModifiedBy>JRD022</cp:lastModifiedBy>
  <cp:lastPrinted>2015-08-05T13:33:00Z</cp:lastPrinted>
  <dcterms:modified xsi:type="dcterms:W3CDTF">2020-01-06T02:11:00Z</dcterms:modified>
  <cp:revision>20</cp:revision>
  <dc:subject/>
  <dc:title>出雲市神西ｺﾐｭﾆﾃｨｾﾝﾀｰ使用申請書及び承認書</dc:title>
</cp:coreProperties>
</file>