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営農計画</w:t>
      </w:r>
      <w:r>
        <w:rPr/>
        <w:t>書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392"/>
        <w:gridCol w:w="877"/>
        <w:gridCol w:w="906"/>
        <w:gridCol w:w="176"/>
        <w:gridCol w:w="730"/>
        <w:gridCol w:w="907"/>
        <w:gridCol w:w="906"/>
        <w:gridCol w:w="49"/>
        <w:gridCol w:w="858"/>
        <w:gridCol w:w="1009"/>
        <w:gridCol w:w="929"/>
      </w:tblGrid>
      <w:tr>
        <w:trPr>
          <w:trHeight w:val="50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住所及び氏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現在耕作している農地の経営状況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作物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園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</w:t>
            </w:r>
          </w:p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園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今回申請している農地の耕作計画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付作物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込収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込収入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４　通作距離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通　作　距　離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所　要　時　間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交　通　手　段</w:t>
            </w:r>
          </w:p>
        </w:tc>
      </w:tr>
      <w:tr>
        <w:trPr>
          <w:trHeight w:val="6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462"/>
      </w:tblGrid>
      <w:tr>
        <w:trPr>
          <w:trHeight w:val="49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申請地の管理及び作業方法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起　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播種・植付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管理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肥・除草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害虫防除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穫　　　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8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生産資材（苗、農機具等の購入方法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収穫物の販売・消費方法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　今後の取得計画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注　意　）</w:t>
      </w:r>
    </w:p>
    <w:p>
      <w:pPr>
        <w:pStyle w:val="Normal"/>
        <w:rPr/>
      </w:pPr>
      <w:r>
        <w:rPr/>
        <w:t>　この営農計画書は必要に応じて必要な項目を記載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38:00Z</dcterms:created>
  <dc:creator>izumosinougyouiinkai</dc:creator>
  <dc:description/>
  <cp:keywords/>
  <dc:language>en-US</dc:language>
  <cp:lastModifiedBy>SL523</cp:lastModifiedBy>
  <cp:lastPrinted>2012-06-13T13:32:00Z</cp:lastPrinted>
  <dcterms:modified xsi:type="dcterms:W3CDTF">2020-03-05T03:00:00Z</dcterms:modified>
  <cp:revision>17</cp:revision>
  <dc:subject/>
  <dc:title>　　　　　　営農計画書</dc:title>
</cp:coreProperties>
</file>