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鳶巣コミュニティセンター使用承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出雲市長   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下記のとおり鳶巣コミュニティセンターを使用したいので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令和     年    月    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使用申請者  団   体   名 ：</w:t>
      </w:r>
    </w:p>
    <w:p>
      <w:pPr>
        <w:pStyle w:val="Normal"/>
        <w:tabs>
          <w:tab w:val="clear" w:pos="840"/>
          <w:tab w:val="left" w:pos="4962" w:leader="none"/>
        </w:tabs>
        <w:ind w:firstLine="246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住所（所在地）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                            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>代表者氏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  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太枠内のみご記入ください               連絡先（電話）：        －     －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080"/>
      </w:tblGrid>
      <w:tr>
        <w:trPr>
          <w:trHeight w:val="15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  用  期  間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     年     月     日 （   曜）       時     分 ～     時     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     年     月     日 （   曜）       時     分 ～     時     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     年     月     日 （   曜）       時     分 ～     時     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     年     月     日 （   曜）       時     分 ～     時     分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  用  目  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firstLine="4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4"/>
                <w:szCs w:val="24"/>
              </w:rPr>
              <w:t>使用する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  <w:szCs w:val="24"/>
              </w:rPr>
              <w:t>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集会室   □ 研修室（和室）   □ 会議室    □ 実習室（調理室）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"/>
                <w:kern w:val="0"/>
                <w:sz w:val="24"/>
                <w:szCs w:val="24"/>
              </w:rPr>
              <w:t>冷暖房使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する             □ 使用しない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"/>
                <w:kern w:val="0"/>
                <w:sz w:val="24"/>
                <w:szCs w:val="24"/>
              </w:rPr>
              <w:t>飲食の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（内容：                           ）  □ 無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する器具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器具名：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ち込み器具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器具名：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4"/>
                <w:szCs w:val="24"/>
              </w:rPr>
              <w:t>使用予定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  計：       人（内訳：成人    人 中高校生    人 小学生以下    人）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"/>
                <w:kern w:val="0"/>
                <w:sz w:val="24"/>
                <w:szCs w:val="24"/>
              </w:rPr>
              <w:t>使用責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申請者と異なる場合のみ記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  所：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：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  名：                       電  話：       －      －</w:t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2066"/>
        <w:gridCol w:w="2067"/>
        <w:gridCol w:w="2066"/>
        <w:gridCol w:w="2067"/>
      </w:tblGrid>
      <w:tr>
        <w:trPr>
          <w:trHeight w:val="3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決      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承認する   □ 承認しない （理由：                                 ）</w:t>
            </w:r>
          </w:p>
        </w:tc>
      </w:tr>
      <w:tr>
        <w:trPr>
          <w:trHeight w:val="3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  用  料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料       □ 無料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【区分：        番号：         連携：□有・□無 】</w:t>
            </w:r>
          </w:p>
        </w:tc>
      </w:tr>
      <w:tr>
        <w:trPr>
          <w:trHeight w:val="3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室    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料（円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冷暖房使用料（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時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  計（円）</w:t>
            </w:r>
          </w:p>
        </w:tc>
      </w:tr>
      <w:tr>
        <w:trPr>
          <w:trHeight w:val="3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集  会  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，５２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５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  議  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０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５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  習  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１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４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研  修  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０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５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使用料は１時間あたりの金額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納入日：令和    年    月    日  確認者：              確認日：令和    年    月    日）</w:t>
      </w:r>
    </w:p>
    <w:tbl>
      <w:tblPr>
        <w:tblW w:w="9885" w:type="dxa"/>
        <w:jc w:val="left"/>
        <w:tblInd w:w="6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1977"/>
        <w:gridCol w:w="1827"/>
        <w:gridCol w:w="2268"/>
        <w:gridCol w:w="1836"/>
      </w:tblGrid>
      <w:tr>
        <w:trPr>
          <w:trHeight w:val="345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振興課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鳶巣コミュニティセンター</w:t>
            </w:r>
          </w:p>
        </w:tc>
      </w:tr>
      <w:tr>
        <w:trPr>
          <w:trHeight w:val="2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課    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    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フマネジャ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    当</w:t>
            </w:r>
          </w:p>
        </w:tc>
      </w:tr>
      <w:tr>
        <w:trPr>
          <w:trHeight w:val="8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37" w:right="567" w:gutter="0" w:header="0" w:top="680" w:footer="0" w:bottom="340"/>
      <w:pgNumType w:fmt="decimal"/>
      <w:formProt w:val="false"/>
      <w:textDirection w:val="lrTb"/>
      <w:docGrid w:type="linesAndChars" w:linePitch="3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3:00Z</dcterms:created>
  <dc:creator>JPL044</dc:creator>
  <dc:description/>
  <cp:keywords/>
  <dc:language>en-US</dc:language>
  <cp:lastModifiedBy>JPL045</cp:lastModifiedBy>
  <cp:lastPrinted>2021-04-16T13:25:00Z</cp:lastPrinted>
  <dcterms:modified xsi:type="dcterms:W3CDTF">2021-04-21T02:59:00Z</dcterms:modified>
  <cp:revision>54</cp:revision>
  <dc:subject/>
  <dc:title/>
</cp:coreProperties>
</file>