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spacing w:val="2"/>
        </w:rPr>
        <w:t>様式第１５号の１</w:t>
      </w:r>
    </w:p>
    <w:p>
      <w:pPr>
        <w:pStyle w:val="Normal"/>
        <w:rPr/>
      </w:pPr>
      <w:r>
        <w:rPr/>
      </w:r>
    </w:p>
    <w:p>
      <w:pPr>
        <w:pStyle w:val="Normal"/>
        <w:ind w:right="269" w:hanging="0"/>
        <w:jc w:val="right"/>
        <w:rPr/>
      </w:pPr>
      <w:r>
        <w:rPr/>
        <w:t>令和　　年（　　）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75565</wp:posOffset>
                </wp:positionV>
                <wp:extent cx="2500630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38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407" w:right="-638" w:hanging="0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出雲市長　　　　　　　　　様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38.55pt;mso-wrap-distance-left:0pt;mso-wrap-distance-right:7.1pt;mso-wrap-distance-top:0pt;mso-wrap-distance-bottom:0pt;margin-top:5.9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9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38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39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407" w:right="-638" w:hanging="0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出雲市長　　　　　　　　　様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57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08655</wp:posOffset>
                </wp:positionH>
                <wp:positionV relativeFrom="paragraph">
                  <wp:posOffset>69850</wp:posOffset>
                </wp:positionV>
                <wp:extent cx="3753485" cy="40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6"/>
                              <w:gridCol w:w="1009"/>
                              <w:gridCol w:w="3656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31.9pt;mso-wrap-distance-left:7.1pt;mso-wrap-distance-right:7.1pt;mso-wrap-distance-top:0pt;mso-wrap-distance-bottom:0pt;margin-top:5.5pt;mso-position-vertical-relative:text;margin-left:252.65pt;mso-position-horizontal-relative:page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6"/>
                        <w:gridCol w:w="1009"/>
                        <w:gridCol w:w="3656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12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任（下請負）承諾申請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07" w:right="269" w:hanging="0"/>
        <w:rPr>
          <w:szCs w:val="21"/>
        </w:rPr>
      </w:pPr>
      <w:r>
        <w:rPr>
          <w:szCs w:val="21"/>
        </w:rPr>
        <w:t>　令和　　年　　月　　日付けで委託契約を締結した下記業務について、業務の一部を、下記により委任（下請け）したいので、契約約款第６条により承諾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0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530"/>
        <w:gridCol w:w="6830"/>
      </w:tblGrid>
      <w:tr>
        <w:trPr>
          <w:trHeight w:val="760" w:hRule="atLeast"/>
        </w:trPr>
        <w:tc>
          <w:tcPr>
            <w:tcW w:w="44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ind w:left="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委託業務の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4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ind w:left="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委託等に付する工種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名及び予定業務量</w:t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4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ind w:left="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委託等に付する工種及び業務の履行期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4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ind w:left="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委任者の住所及び氏名</w:t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40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ind w:left="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委託等に付する理由</w:t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