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  <w:t>様式第１４号の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5"/>
        </w:rPr>
        <w:t>建設業退職金共済組合 掛金収納書精算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出雲市長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ind w:left="3600"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．下記工事に係る建設業退職金共済組合掛金収納書（精算）を提出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２．下記工事に係る建設業退職金共済組合掛金収納書については、契約時に提出した掛金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収納書届出書のとおりであり変更ありません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．下記工事に係る建設業退職金共済組合掛金収納書については、契約時に提出した掛金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減免理由書のとおりであり変更ありません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3850"/>
        <w:gridCol w:w="440"/>
        <w:gridCol w:w="770"/>
        <w:gridCol w:w="2860"/>
      </w:tblGrid>
      <w:tr>
        <w:trPr>
          <w:trHeight w:val="65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  <w:lang w:val="en-US" w:eastAsia="ja-JP" w:bidi="ar-SA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8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令和　年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月　日</w:t>
            </w:r>
          </w:p>
        </w:tc>
      </w:tr>
      <w:tr>
        <w:trPr>
          <w:trHeight w:val="560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工</w:t>
            </w:r>
          </w:p>
          <w:p>
            <w:pPr>
              <w:pStyle w:val="Style16"/>
              <w:widowControl w:val="false"/>
              <w:autoSpaceDE w:val="false"/>
              <w:spacing w:lineRule="auto" w:line="240" w:before="120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着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令和　年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月　日</w:t>
            </w:r>
          </w:p>
        </w:tc>
      </w:tr>
      <w:tr>
        <w:trPr>
          <w:trHeight w:val="549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完成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-32" w:hanging="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令和　年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月　日</w:t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建設業退職金共済組合証紙枚数精算欄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5" w:type="dxa"/>
        <w:jc w:val="left"/>
        <w:tblInd w:w="1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210"/>
        <w:gridCol w:w="1210"/>
        <w:gridCol w:w="1210"/>
        <w:gridCol w:w="1210"/>
        <w:gridCol w:w="1210"/>
        <w:gridCol w:w="1210"/>
        <w:gridCol w:w="825"/>
      </w:tblGrid>
      <w:tr>
        <w:trPr>
          <w:trHeight w:val="273" w:hRule="exac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４月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５月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６月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７月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８月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９月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１０月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１１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１２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１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２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３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＝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48" w:before="11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枚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030"/>
        <w:gridCol w:w="605"/>
      </w:tblGrid>
      <w:tr>
        <w:trPr>
          <w:trHeight w:val="4454" w:hRule="exact"/>
        </w:trPr>
        <w:tc>
          <w:tcPr>
            <w:tcW w:w="825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 w:before="110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4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  <w:lang w:val="en-US" w:eastAsia="ja-JP" w:bidi="ar-SA"/>
              </w:rPr>
              <w:t>掛金収納書貼り付け欄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証紙を追加して購入した場合に貼付してください。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契約締結後１ヶ月以内に提出された掛金収納書と変更ない場合は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その旨を本欄に記載してください。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記載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契約締結後１ヶ月以内に提出した「掛金収納書届出書」に</w:t>
            </w:r>
          </w:p>
          <w:p>
            <w:pPr>
              <w:pStyle w:val="Style16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　　　貼付の「掛金収納書」と変更がありません。</w:t>
            </w:r>
          </w:p>
        </w:tc>
        <w:tc>
          <w:tcPr>
            <w:tcW w:w="605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