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11"/>
          <w:kern w:val="0"/>
          <w:sz w:val="28"/>
        </w:rPr>
        <w:t>工事履行報告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下記「予定工程」、「実施工程」は、請負代金に対する率（％）を記入してください。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547"/>
        <w:gridCol w:w="1613"/>
        <w:gridCol w:w="261"/>
        <w:gridCol w:w="3203"/>
      </w:tblGrid>
      <w:tr>
        <w:trPr>
          <w:trHeight w:val="480" w:hRule="atLeast"/>
          <w:cantSplit w:val="true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</w:tr>
      <w:tr>
        <w:trPr>
          <w:trHeight w:val="480" w:hRule="atLeast"/>
          <w:cantSplit w:val="true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月　　日～　　　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月　　　日　現在の実績</w:t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工程　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は工程変更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工程　％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</w:tc>
      </w:tr>
      <w:tr>
        <w:trPr>
          <w:trHeight w:val="450" w:hRule="atLeast"/>
          <w:cantSplit w:val="true"/>
        </w:trPr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報告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　令和　　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月　　日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受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任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監理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技術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間前金払の認定請求をする場合は、本書を認定請求書に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3</w:t>
    </w:r>
    <w:r>
      <w:rPr/>
      <w:t>号の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9:00Z</dcterms:created>
  <dc:creator>NJ557</dc:creator>
  <dc:description/>
  <cp:keywords/>
  <dc:language>en-US</dc:language>
  <cp:lastModifiedBy>SL110</cp:lastModifiedBy>
  <cp:lastPrinted>2019-04-27T15:03:00Z</cp:lastPrinted>
  <dcterms:modified xsi:type="dcterms:W3CDTF">2021-03-20T02:01:00Z</dcterms:modified>
  <cp:revision>5</cp:revision>
  <dc:subject/>
  <dc:title/>
</cp:coreProperties>
</file>