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-3175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9.7pt;margin-top:-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勘案事項整理票</w:t>
      </w:r>
    </w:p>
    <w:tbl>
      <w:tblPr>
        <w:tblW w:w="9676" w:type="dxa"/>
        <w:jc w:val="left"/>
        <w:tblInd w:w="5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41"/>
        <w:gridCol w:w="744"/>
        <w:gridCol w:w="106"/>
        <w:gridCol w:w="1044"/>
        <w:gridCol w:w="6241"/>
      </w:tblGrid>
      <w:tr>
        <w:trPr>
          <w:trHeight w:val="656" w:hRule="atLeast"/>
        </w:trPr>
        <w:tc>
          <w:tcPr>
            <w:tcW w:w="967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：　</w:t>
            </w:r>
          </w:p>
        </w:tc>
      </w:tr>
      <w:tr>
        <w:trPr>
          <w:trHeight w:val="1796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障害の種類及び程度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身体障害者福祉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療育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精神保健福祉手帳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/>
            </w:pPr>
            <w:r>
              <w:rPr/>
              <w:t>（記載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その他の心身の状況</w:t>
            </w:r>
          </w:p>
        </w:tc>
        <w:tc>
          <w:tcPr>
            <w:tcW w:w="73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介護を行う者の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本人との続柄：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齢：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/>
              <w:t>性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心身の状況：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活状況等：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介護給付等の受給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</w:rPr>
              <w:t>　　年　　月 　日～　　　年　　月　　日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</w:rPr>
              <w:t>　　年　　月 　日～　　　年　　月　　日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</w:rPr>
              <w:t>　　年　　月 　日～　　　年　　月　　日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</w:rPr>
              <w:t>　　年　　月 　日～　　　年　　月　　日</w:t>
            </w:r>
          </w:p>
        </w:tc>
      </w:tr>
      <w:tr>
        <w:trPr>
          <w:trHeight w:val="735" w:hRule="atLeast"/>
        </w:trPr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2894" w:hRule="atLeast"/>
        </w:trPr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他の保健医療サービス又は福祉サービス等の利用状況</w:t>
            </w:r>
          </w:p>
        </w:tc>
        <w:tc>
          <w:tcPr>
            <w:tcW w:w="7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障がい福祉サービスの利用に関する意向の具体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利用目的等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当該障がい者の置かれている環境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（当該障がい者が居住する住居の立地や交通手段の状況等を記入）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当該申請に係るサービスの提供体制の整備の状況　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　利用予定事業者：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利用予定事業者：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利用予定事業者：　　　</w:t>
            </w:r>
          </w:p>
        </w:tc>
      </w:tr>
      <w:tr>
        <w:trPr>
          <w:trHeight w:val="1968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考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linesAndChars" w:linePitch="3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3:00Z</dcterms:created>
  <dc:creator>株式会社 ジャストシステム</dc:creator>
  <dc:description/>
  <cp:keywords/>
  <dc:language>en-US</dc:language>
  <cp:lastModifiedBy>SL236</cp:lastModifiedBy>
  <cp:lastPrinted>2017-05-12T15:02:00Z</cp:lastPrinted>
  <dcterms:modified xsi:type="dcterms:W3CDTF">2024-05-08T05:24:00Z</dcterms:modified>
  <cp:revision>3</cp:revision>
  <dc:subject/>
  <dc:title/>
</cp:coreProperties>
</file>